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omic Sans MS" w:hAnsi="Comic Sans MS" w:cs="Arial"/>
          <w:b/>
          <w:b/>
          <w:color w:val="FF00FF"/>
          <w:sz w:val="36"/>
          <w:szCs w:val="36"/>
        </w:rPr>
      </w:pPr>
      <w:r>
        <w:rPr>
          <w:rFonts w:cs="Arial" w:ascii="Comic Sans MS" w:hAnsi="Comic Sans MS"/>
          <w:b/>
          <w:color w:val="FF00FF"/>
          <w:sz w:val="36"/>
          <w:szCs w:val="36"/>
        </w:rPr>
        <w:t>Aprender a amar. Osho</w:t>
      </w:r>
    </w:p>
    <w:p>
      <w:pPr>
        <w:pStyle w:val="Normal"/>
        <w:spacing w:before="0" w:after="120"/>
        <w:jc w:val="both"/>
        <w:rPr>
          <w:rFonts w:ascii="Comic Sans MS" w:hAnsi="Comic Sans MS" w:cs="Arial"/>
          <w:sz w:val="22"/>
          <w:szCs w:val="22"/>
        </w:rPr>
      </w:pPr>
      <w:r>
        <w:rPr>
          <w:rFonts w:cs="Arial" w:ascii="Comic Sans MS" w:hAnsi="Comic Sans MS"/>
          <w:sz w:val="22"/>
          <w:szCs w:val="22"/>
        </w:rPr>
        <w:t>Amar nadie lo sabe, es una de las experiencias más excepcionales, es un fenómeno desconocido y debería ser uno de los más conocidos. El amor es el alimento del alma, pero te han privado de él. Tu alma no ha recibido nada de amor, por tanto desconoces su sabor, el alma no ha recibido alimento así que está muerta.</w:t>
      </w:r>
    </w:p>
    <w:p>
      <w:pPr>
        <w:pStyle w:val="Normal"/>
        <w:spacing w:before="0" w:after="120"/>
        <w:jc w:val="both"/>
        <w:rPr/>
      </w:pPr>
      <w:r>
        <w:rPr>
          <w:rFonts w:cs="Arial" w:ascii="Comic Sans MS" w:hAnsi="Comic Sans MS"/>
          <w:sz w:val="22"/>
          <w:szCs w:val="22"/>
        </w:rPr>
        <w:t>Ningún niño tiene los padres que se merece. Los niños nacen con tanto amor como se puede atesorar, pero los padres no le pueden dar amor. “Te queremos mucho”, pero en sus acciones no hay amor. La manera de tratar al niño es insultante, ningún padre respeta a su hijo. Al niño se le considera un problema, si está quieto y no chilla es bueno. Los padres no han conocido el amor. Entre ellos hay dominación, deseo de posesión, celos, …lo que destruye el amor. El amor es una flor frágil, hay que protegerlo fortalecerlo y hay que regarlo. Los padres no pueden amar, no saben que es el amor. Son unas víctimas</w:t>
      </w:r>
    </w:p>
    <w:p>
      <w:pPr>
        <w:pStyle w:val="Normal"/>
        <w:spacing w:before="0" w:after="120"/>
        <w:jc w:val="both"/>
        <w:rPr/>
      </w:pPr>
      <w:r>
        <w:rPr>
          <w:rFonts w:cs="Arial" w:ascii="Comic Sans MS" w:hAnsi="Comic Sans MS"/>
          <w:sz w:val="22"/>
          <w:szCs w:val="22"/>
        </w:rPr>
        <w:t>El niño se vuelve retorcido y empieza a manipular, aunque no tenga ganas de sonreír, si la madre está cerca y quiere leche, sonríe, es política. Se espera que haga determinadas cosas, solo entonces lo amarán. El amor impone condiciones. Se tiene que hacer digno para que los padres le concedan su amor, y así comienza a hacerse falso, y a sentirse culpable. El amor solo crece con amor. Los niños aprenden las costumbres de los padres, sus peleas y conflictos. La gente repite lo que hacían sus padres. El amor no se puede definir, solo experimentar.</w:t>
      </w:r>
    </w:p>
    <w:p>
      <w:pPr>
        <w:pStyle w:val="Normal"/>
        <w:spacing w:before="0" w:after="120"/>
        <w:jc w:val="both"/>
        <w:rPr>
          <w:rFonts w:ascii="Comic Sans MS" w:hAnsi="Comic Sans MS" w:cs="Arial"/>
          <w:sz w:val="22"/>
          <w:szCs w:val="22"/>
        </w:rPr>
      </w:pPr>
      <w:r>
        <w:rPr>
          <w:rFonts w:cs="Arial" w:ascii="Comic Sans MS" w:hAnsi="Comic Sans MS"/>
          <w:sz w:val="22"/>
          <w:szCs w:val="22"/>
        </w:rPr>
        <w:t>Primer paso: es liberarte de tus padres, de las voces paternales de tu interior, sentirás compasión de tus padres (porque ellos también han sufrido). No imites, haz algo que tus padres no harían, entonces empezará a fluir el amor. Te liberarás de la sociedad, de la civilización, de la educación, te conviertes en un individuo: eso es ser maduro: el que no necesita a sus padres ni nadie en quien apegarse o en quien apoyarse, el que es feliz con su soledad. Su soledad no es un aislamiento, es un retiro meditativo.</w:t>
      </w:r>
    </w:p>
    <w:p>
      <w:pPr>
        <w:pStyle w:val="Normal"/>
        <w:spacing w:before="0" w:after="120"/>
        <w:jc w:val="both"/>
        <w:rPr>
          <w:rFonts w:ascii="Comic Sans MS" w:hAnsi="Comic Sans MS" w:cs="Arial"/>
          <w:sz w:val="22"/>
          <w:szCs w:val="22"/>
        </w:rPr>
      </w:pPr>
      <w:r>
        <w:rPr>
          <w:rFonts w:cs="Arial" w:ascii="Comic Sans MS" w:hAnsi="Comic Sans MS"/>
          <w:sz w:val="22"/>
          <w:szCs w:val="22"/>
        </w:rPr>
        <w:t>Segundo paso: no busques la perfección. Las personas que exigen la perfección son personas muy poco afectuosas, son neuróticas (encuentran a un amante y le exigen la perfección, lo que destruye el amor). La gente se cree que no puede amar si no encuentra una pareja digna, es una estupidez, pues nunca la encontrarás. No existe ni la mujer ni el hombre perfecto. Continúas buscando la perfección, pero como no la encuentras, eres infeliz. El amor no tiene nada que ver con la otra persona, la persona amorosa sencillamente ama. El amor es algo natural. Cuando uno ama a otro, entra en juego la exigencia, la mujer empieza a exigirle al hombre que sea perfecto. O se convierte en un ser sobrenatural o es un fraude, por eso las personas se convierten en fraudes, empiezan a fingir, a actuar y engañar. En nombre del amor la gente engaña. Nunca exigir la perfección. No tienes derecho a exigir nada a nadie. Si alguien te ama, siéntete agradecido, pero no le exijas nada. Si alguien te ama, es un milagro. Siéntete emocionado por ese milagro. Pero las personas en vez de emocionarse, destruyen el amor por pequeñeces, no están muy interesadas en el amor, están más interesadas en otras cosas relativas a su ego. Ama de forma natural igual que respiras, y cuando ames no le exijas cosas. No esperes nada. Si algo te llega, siéntete agradecido. Si no llega es porque no hace falta que llegue, no debes esperarlo. El amor necesita atmósfera de amor, de gratitud, no-exigencia, no-expectación. La gente lo da por descotado, tu mujer prepara la comida y no se lo agradeces. Ama a la gente corriente, son extraordinarios. Cada ser humano es único, respeta esa unicidad.</w:t>
      </w:r>
    </w:p>
    <w:p>
      <w:pPr>
        <w:pStyle w:val="Normal"/>
        <w:spacing w:before="0" w:after="120"/>
        <w:jc w:val="both"/>
        <w:rPr/>
      </w:pPr>
      <w:r>
        <w:rPr>
          <w:rFonts w:cs="Arial" w:ascii="Comic Sans MS" w:hAnsi="Comic Sans MS"/>
          <w:sz w:val="22"/>
          <w:szCs w:val="22"/>
        </w:rPr>
        <w:t>Tercer paso: da sin condiciones, en vez de pensar como recibir amor, empieza a darlo. Si das, recibirás. Todo el mundo está interesado en recibir y parece que nadie disfruta dando. Cuando dan, lo hacen para recibir algo a cambio. Es una negociación, se quieren asegurar de que dan más que reciben. El amor no es un negocio. Lo bello no tiene nada que ver con los negocios (es horrible): el árbol florece, las estrellas brillan, no es un negocio y no hay que pagar por ello. Así crece el amor, dando sin esperar ver cuánto recibes. Llegará multiplicado por mil de forma natural, no hay que exigirlo. Si lo exiges no llega. Comienza a dar</w:t>
      </w:r>
    </w:p>
    <w:p>
      <w:pPr>
        <w:pStyle w:val="Normal"/>
        <w:spacing w:before="0" w:after="120"/>
        <w:jc w:val="both"/>
        <w:rPr>
          <w:rFonts w:ascii="Comic Sans MS" w:hAnsi="Comic Sans MS" w:cs="Arial"/>
          <w:sz w:val="22"/>
          <w:szCs w:val="22"/>
        </w:rPr>
      </w:pPr>
      <w:r>
        <w:rPr>
          <w:rFonts w:cs="Arial" w:ascii="Comic Sans MS" w:hAnsi="Comic Sans MS"/>
          <w:sz w:val="22"/>
          <w:szCs w:val="22"/>
        </w:rPr>
        <w:t>El amor no se puede cultivar, cuando aprendes algo, significa que proviene de fuera, no es crecimiento interior, y en cambio el amor debe ser fruto de tu crecimiento interior. El amor no es un aprendizaje, sino un crecimiento. No hay que aprender los caminos del amor, sino los del desamor, hay que destruir los obstáculos. El manantial del amor es tu propio ser.</w:t>
      </w:r>
    </w:p>
    <w:p>
      <w:pPr>
        <w:pStyle w:val="Normal"/>
        <w:spacing w:before="0" w:after="120"/>
        <w:jc w:val="both"/>
        <w:rPr>
          <w:rFonts w:ascii="Comic Sans MS" w:hAnsi="Comic Sans MS" w:cs="Arial"/>
          <w:sz w:val="22"/>
          <w:szCs w:val="22"/>
        </w:rPr>
      </w:pPr>
      <w:r>
        <w:rPr>
          <w:rFonts w:cs="Arial" w:ascii="Comic Sans MS" w:hAnsi="Comic Sans MS"/>
          <w:sz w:val="22"/>
          <w:szCs w:val="22"/>
        </w:rPr>
        <w:t>Cuando amas a alguien, el ego empieza a desaparecer, el ego se convierte en una barrera, el ego es una corteza muerta que te recubre, hay que romperla y eliminarla.</w:t>
      </w:r>
    </w:p>
    <w:p>
      <w:pPr>
        <w:pStyle w:val="Normal"/>
        <w:spacing w:before="0" w:after="120"/>
        <w:jc w:val="both"/>
        <w:rPr>
          <w:rFonts w:ascii="Comic Sans MS" w:hAnsi="Comic Sans MS" w:cs="Arial"/>
          <w:sz w:val="22"/>
          <w:szCs w:val="22"/>
        </w:rPr>
      </w:pPr>
      <w:r>
        <w:rPr>
          <w:rFonts w:cs="Arial" w:ascii="Comic Sans MS" w:hAnsi="Comic Sans MS"/>
          <w:sz w:val="22"/>
          <w:szCs w:val="22"/>
        </w:rPr>
        <w:t>El niño está indefenso, pero se cree el centro del mundo, cada vez que llora la madre acude, el niño se vuelve cada vez más egoísta. El ego se crea a partir de la dependencia y la indefensión, quiere ser el centro de la existencia.</w:t>
      </w:r>
    </w:p>
    <w:p>
      <w:pPr>
        <w:pStyle w:val="Normal"/>
        <w:spacing w:before="0" w:after="120"/>
        <w:jc w:val="both"/>
        <w:rPr>
          <w:rFonts w:ascii="Comic Sans MS" w:hAnsi="Comic Sans MS" w:cs="Arial"/>
          <w:sz w:val="22"/>
          <w:szCs w:val="22"/>
        </w:rPr>
      </w:pPr>
      <w:r>
        <w:rPr>
          <w:rFonts w:cs="Arial" w:ascii="Comic Sans MS" w:hAnsi="Comic Sans MS"/>
          <w:sz w:val="22"/>
          <w:szCs w:val="22"/>
        </w:rPr>
        <w:t>Los psicólogos dicen que después de los primeros 4 años, el niño está prácticamente formado, ya se ha establecido el patrón del resto de su vida, y lo repetirá en cualquier situación. A partir del 7º año, ya se han confirmado sus actitudes y se ha asentado su ego. Cuando sales del círculo de la familia, surgen los problemas, porque nadie se preocupa por ti, descubres la indiferencia y el ego se siente herido. Jugará con otros niños e intentará dominarlos, hay millones de egos alrededor, y todo el mundo intenta maniobrar, dominar, con la riqueza, poder, política, conocimiento, fuerza, mentiras, pretensiones, hipocresía. Incluso en la religión, todo el mundo intenta dominar.  Si se crían a los niños sin sus padres, puede que no tengan problemas de ego, pero tendrán otros problemas más peligrosos. Si se educa a un niño en la indiferencia, será caótico y no sabrá quien es, se sentirá atemorizado, será incapaz de defenderse, huirá, no estará radiante de vitalidad, será excéntrico y descentrado. Sería como un robot sin problemas, habría menos cáncer, ansiedad, y ulceras pero no podría llegar a un nivel más elevado de conciencia. Al convertirte en un animal tienes menos angustia porque tienes menos conciencia. El objetivo es alcanzar la máxima conciencia y no tener preocupaciones, ansiedades, problemas, disfrutar de la vida como los pájaros. El niño acumula ego, es natural, no se puede hacer nada, hay que aceptarlo. La familia te ayuda a crecer fuerte, arraigado y sentado. El ego es necesario, lo protege, como la cáscara de una semilla, pero no se debe convertir en lo más importante, ya que la semilla morirá. Si la protección continua durante mucho tiempo, se convierte en una prisión. El niño con el ego se vuelve egoísta y así surgen los problemas, ya que el ego no te permite enamorarte. El amor solo ocurre cuando tu te rindes. Si no hay amor, no tendrás calidez, no tendrás poesía. Si obligas a otra persona a que se rinda es destructivo, no es amor. Hay que eliminar el ego. Sin poesía no puedes vivir realmente, solo puedes existir. El amor es poesía, y si no es posible el amor, ¿Cómo vas a rezar, meditar o ser consciente?. Solo en la meditación, en el profundo silencio, alcanzas la cumbre. Las personas son psicológicamente enfermas después de los 40 años por un problema espiritual. A los 40 surge la dimensión espiritual. El crecimiento humano es continuo, el niño acumula ego, pero si no lo deja al lado, no puede amar, no se puede sentir a gusto con nadie. Lo que crea problemas en la amistad, en el sexo, en el amor, en la sociedad, en todas partes estás en conflicto. Si todavía no te sientes cómodo cómodo con tu padre y tu madre, vete. Ama y respeta a tus padres lo más profundamente que puedas, hay surge el ego. Si no lo resuelves ahí, te perseguirá donde vayas. Si resuelves ese conflicto muchos otros desaparecerán. Ese conflicto se releja en todas tus relaciones. Si estás en paz con tus padres, has madurado y no hay ego, ahora entiendes que no eres el centro del mundo, no estás en conflicto, te vuelves sereno, natural y te relajas. Flotas y el mundo no está lleno de enemigos. Cuando te das cuenta que el ego no tiene sentido de existir, malinterpretado por la ignorancia, sencillamente desaparece. Para enamorarse no hay técnica. Las personas muy cerebrales dicen que el amor es ciego, una locura, ya que la mente pierde el control y en cambio es el único ojo. Con la conciencia no hay técnica ni control posible, si lo intentas controlar es ego.</w:t>
      </w:r>
    </w:p>
    <w:p>
      <w:pPr>
        <w:pStyle w:val="Normal"/>
        <w:spacing w:before="0" w:after="120"/>
        <w:jc w:val="both"/>
        <w:rPr>
          <w:rFonts w:ascii="Comic Sans MS" w:hAnsi="Comic Sans MS" w:cs="Arial"/>
          <w:sz w:val="22"/>
          <w:szCs w:val="22"/>
        </w:rPr>
      </w:pPr>
      <w:r>
        <w:rPr>
          <w:rFonts w:cs="Arial" w:ascii="Comic Sans MS" w:hAnsi="Comic Sans MS"/>
          <w:sz w:val="22"/>
          <w:szCs w:val="22"/>
        </w:rPr>
        <w:t>Cualquier forma de ayudar a un niño es errónea, el niño necesita tu amor, no tu ayuda. No puedes ayudarle si no conoces el objetivo, lo único que puedes hacer es no interferir. Con la excusa de ayudar todo el mundo interfiere en la vida de los demás. A todas las personas que te rodena, le han ayudado a ser lo que son. Lo único que se debe hacer es amarlos, alimentarlos, ser cariñoso y aceptarlos. Cada niño es único, no hay normas generales. Lo mejor que se puede hacer es no ayudar al niño, déjalo que haga lo que quiera. Lo único que debes hacer es eliminar los peligros, deja que siga su camino.</w:t>
      </w:r>
    </w:p>
    <w:p>
      <w:pPr>
        <w:pStyle w:val="Normal"/>
        <w:spacing w:before="0" w:after="120"/>
        <w:jc w:val="both"/>
        <w:rPr>
          <w:rFonts w:ascii="Comic Sans MS" w:hAnsi="Comic Sans MS" w:cs="Arial"/>
          <w:sz w:val="22"/>
          <w:szCs w:val="22"/>
        </w:rPr>
      </w:pPr>
      <w:r>
        <w:rPr>
          <w:rFonts w:cs="Arial" w:ascii="Comic Sans MS" w:hAnsi="Comic Sans MS"/>
          <w:sz w:val="22"/>
          <w:szCs w:val="22"/>
        </w:rPr>
        <w:t>La vida está formada por ciclos de 7 años, los primeros 7 son los más importantes, en ellos se establece el fundamento de la vida, son los que te condicionan, saldrán las ideas que te obsesionarán durante la vida. Las cosas son claras, pero tus ojos han acumulado polvo durante esos 7 años, ya que aceptabas todo lo que te decían como verdadero. Posteriormente es difícil desenterrar tus cimientos. Durante esos 7 años no habría que condicionarle, que sea inocente. Que sea pagano. El que intenta introducirlo en una religión, no es compasivo, es cruel. Antes de que el niño haga preguntas, ya se le ha contestado con filosofías, dogmas, ideologías. El niño no ha preguntado por Dios, pero tú no haces más que enseñarle cosas acerca de Dios. Si un día el niño muestra interés en Dios, exponle todas las ideas de Dios, de todas las épocas, religiones, culturas y civilizaciones y dile: puedes escoger la que más te atraiga o invéntate una propia. Una persona puede vivir sin Dios. Es mucho mejor que los hijos no estén de acuerdo con los padres, así es como se evoluciona. Toda la evolución se fundamenta en un absoluto desacuerdo con el pasado. Cuanto más inteligente seas, más en desacuerdo estarás. Sin embargo, los padres aplauden al hijo que está de acuerdo. Los primeros 7 años son los más vulnerables. No se trata de ayudar al niño, se trata de protegerlo, protégelo de ti mismo y de los demás que puedan influir en el, al menos hasta los 7 años. A esa edad ya estará arraigado, centrado y será lo suficientemente fuerte. Los hijos cargan con los miedos y cobardías de los padres, no son ellos mismos. Si a un niño no se le influye en los 7 años, será tan afilado como una espada, sus ojos serán nítidos, su enfoque será transparente y encontrarás la fuerza que no tiene uno de 70 años (los cimientos se tambalean). Si los cimientos son débiles, cuanto más mayor sea la persona, más miedo tiene. Es muy difícil encontrar a un viejo hippy. Abre las puertas a direcciones desconocidas para que el niño pueda explorar. No permitas que tenga miedo a equivocarse, que tenga miedo a lo desconocido. Apóyalo. No dejes que le afecten tus miedos, guárdatelo para ti, no interfieras transmitiéndoselos a él.</w:t>
      </w:r>
    </w:p>
    <w:p>
      <w:pPr>
        <w:pStyle w:val="Normal"/>
        <w:spacing w:before="0" w:after="120"/>
        <w:jc w:val="both"/>
        <w:rPr>
          <w:rFonts w:ascii="Comic Sans MS" w:hAnsi="Comic Sans MS" w:cs="Arial"/>
          <w:sz w:val="22"/>
          <w:szCs w:val="22"/>
        </w:rPr>
      </w:pPr>
      <w:r>
        <w:rPr>
          <w:rFonts w:cs="Arial" w:ascii="Comic Sans MS" w:hAnsi="Comic Sans MS"/>
          <w:sz w:val="22"/>
          <w:szCs w:val="22"/>
        </w:rPr>
        <w:t>7-14 años: comienza a experimentar con las energías sexuales, y es cuando los padres más interfieren. Es un período de ensayo, los niños se conocerán, se mezclarán, jugarán e intimarán. Eso ayuda a que la humanidad elimine las perversiones. Tienen que estar juntos, que estén desnudos, desaparecería el 90 % de las perversiones y de la pornografía. Al no realizar este ensayo, en la vida sexual de la mayoría, faltan los juegos preliminares previos al acto sexual, que son muy importantes, más que el verdadero contacto sexual, ya que puede durar más tiempo. No hay nada más frustrante que el sexo. Si echas un vistazo alrededor, encontrarás mil cosas mejores que el sexo. Los juegos preliminares es lo más satisfactorio del sexo, es donde hay más cariño. En la mayoría de las personas, el sexo es un alivio, cuando hay una energía que te estorba, así la sacas, te sientes bien después, pero dura muy poco tiempo. Las chicas y los chicos deberían estar juntos en los colegios, residencias, piscinas y en las camas. Si haces bien los deberes, luego no será un pervertido, te relacionas de forma natural con el otro sexo. Tu conciencia está limpia porque nadie te ha metido ideas de que está bien o mal.</w:t>
      </w:r>
    </w:p>
    <w:p>
      <w:pPr>
        <w:pStyle w:val="Normal"/>
        <w:spacing w:before="0" w:after="120"/>
        <w:jc w:val="both"/>
        <w:rPr>
          <w:rFonts w:ascii="Comic Sans MS" w:hAnsi="Comic Sans MS" w:cs="Arial"/>
          <w:sz w:val="22"/>
          <w:szCs w:val="22"/>
        </w:rPr>
      </w:pPr>
      <w:r>
        <w:rPr>
          <w:rFonts w:cs="Arial" w:ascii="Comic Sans MS" w:hAnsi="Comic Sans MS"/>
          <w:sz w:val="22"/>
          <w:szCs w:val="22"/>
        </w:rPr>
        <w:t>14-21 años: tu sexo madura, es el ciclo del destello y culminación, empiezas a enamorarte, son los años del juego romántico, estás más interesado en la belleza, en el amor, en la poesía, en la escultura. Necesitas una mente romántica, poética, que sepas mostrar agradecimiento, que sepa dar las gracias. La persona que te ha llevado al clímax necesita gratitud. El sexo incompleto es la causa de todos los problemas del ser humano. El sexo es orgásmico si se equilibra el preludio y la culminación. Orgasmo es cuando tu cuerpo, mente y alma está comprometido, se convierte en un momento de meditación. La meditación nace del sexo extraordinario. Para ello hay que tener una libertad romántica</w:t>
      </w:r>
    </w:p>
    <w:p>
      <w:pPr>
        <w:pStyle w:val="Normal"/>
        <w:spacing w:before="0" w:after="120"/>
        <w:jc w:val="both"/>
        <w:rPr>
          <w:rFonts w:ascii="Comic Sans MS" w:hAnsi="Comic Sans MS" w:cs="Arial"/>
          <w:sz w:val="22"/>
          <w:szCs w:val="22"/>
        </w:rPr>
      </w:pPr>
      <w:r>
        <w:rPr>
          <w:rFonts w:cs="Arial" w:ascii="Comic Sans MS" w:hAnsi="Comic Sans MS"/>
          <w:sz w:val="22"/>
          <w:szCs w:val="22"/>
        </w:rPr>
        <w:t>21-28 años: te estabilizas</w:t>
      </w:r>
    </w:p>
    <w:p>
      <w:pPr>
        <w:pStyle w:val="Normal"/>
        <w:spacing w:before="0" w:after="120"/>
        <w:jc w:val="both"/>
        <w:rPr>
          <w:rFonts w:ascii="Comic Sans MS" w:hAnsi="Comic Sans MS" w:cs="Arial"/>
          <w:sz w:val="22"/>
          <w:szCs w:val="22"/>
        </w:rPr>
      </w:pPr>
      <w:r>
        <w:rPr>
          <w:rFonts w:cs="Arial" w:ascii="Comic Sans MS" w:hAnsi="Comic Sans MS"/>
          <w:sz w:val="22"/>
          <w:szCs w:val="22"/>
        </w:rPr>
        <w:t>28-35 años: período más agradable de la vida, el más dichoso, el más pacífico y armonioso, porque 2 personas empiezan a fundirse y a disolverse la una en la otra. Sientes una gran armonía, un sentimiento orgásmico y descubres la meditación a través de el</w:t>
      </w:r>
    </w:p>
    <w:p>
      <w:pPr>
        <w:pStyle w:val="Normal"/>
        <w:spacing w:before="0" w:after="120"/>
        <w:jc w:val="both"/>
        <w:rPr>
          <w:rFonts w:ascii="Comic Sans MS" w:hAnsi="Comic Sans MS" w:cs="Arial"/>
          <w:sz w:val="22"/>
          <w:szCs w:val="22"/>
        </w:rPr>
      </w:pPr>
      <w:r>
        <w:rPr>
          <w:rFonts w:cs="Arial" w:ascii="Comic Sans MS" w:hAnsi="Comic Sans MS"/>
          <w:sz w:val="22"/>
          <w:szCs w:val="22"/>
        </w:rPr>
        <w:t>35-42 años: nueva etapa. Os ayudáis el uno al otro a acercaros cada vez más a la meditación sin sexo, el sexo empieza a parecer infantil, juvenil. A los 42 deberías de saber quién eres</w:t>
      </w:r>
    </w:p>
    <w:p>
      <w:pPr>
        <w:pStyle w:val="Normal"/>
        <w:spacing w:before="0" w:after="120"/>
        <w:jc w:val="both"/>
        <w:rPr>
          <w:rFonts w:ascii="Comic Sans MS" w:hAnsi="Comic Sans MS" w:cs="Arial"/>
          <w:sz w:val="22"/>
          <w:szCs w:val="22"/>
        </w:rPr>
      </w:pPr>
      <w:r>
        <w:rPr>
          <w:rFonts w:cs="Arial" w:ascii="Comic Sans MS" w:hAnsi="Comic Sans MS"/>
          <w:sz w:val="22"/>
          <w:szCs w:val="22"/>
        </w:rPr>
        <w:t>42-49 años: sigues profundizando en la meditación, cada vez más dentro de sí mismo y ayuda a su pareja a hacer igual. Los miembros de la pareja se convierten en amigos. Ahora es superior al amor, la amistad, una relación compasiva para que la otra persona profundice en sí misma, que sea más independiente, permanecen muy cerca pera a la vez independientes y solos.</w:t>
      </w:r>
    </w:p>
    <w:p>
      <w:pPr>
        <w:pStyle w:val="Normal"/>
        <w:spacing w:before="0" w:after="120"/>
        <w:jc w:val="both"/>
        <w:rPr>
          <w:rFonts w:ascii="Comic Sans MS" w:hAnsi="Comic Sans MS" w:cs="Arial"/>
          <w:sz w:val="22"/>
          <w:szCs w:val="22"/>
        </w:rPr>
      </w:pPr>
      <w:r>
        <w:rPr>
          <w:rFonts w:cs="Arial" w:ascii="Comic Sans MS" w:hAnsi="Comic Sans MS"/>
          <w:sz w:val="22"/>
          <w:szCs w:val="22"/>
        </w:rPr>
        <w:t>49-56 años: esa soledad se convierte en el centro de tu ser</w:t>
      </w:r>
    </w:p>
    <w:p>
      <w:pPr>
        <w:pStyle w:val="Normal"/>
        <w:spacing w:before="0" w:after="120"/>
        <w:jc w:val="both"/>
        <w:rPr>
          <w:rFonts w:ascii="Comic Sans MS" w:hAnsi="Comic Sans MS" w:cs="Arial"/>
          <w:sz w:val="22"/>
          <w:szCs w:val="22"/>
        </w:rPr>
      </w:pPr>
      <w:r>
        <w:rPr>
          <w:rFonts w:cs="Arial" w:ascii="Comic Sans MS" w:hAnsi="Comic Sans MS"/>
          <w:sz w:val="22"/>
          <w:szCs w:val="22"/>
        </w:rPr>
        <w:t>56-63 años: te conviertes en aquello que vas a ser, florece el potencial</w:t>
      </w:r>
    </w:p>
    <w:p>
      <w:pPr>
        <w:pStyle w:val="Normal"/>
        <w:spacing w:before="0" w:after="120"/>
        <w:jc w:val="both"/>
        <w:rPr>
          <w:rFonts w:ascii="Comic Sans MS" w:hAnsi="Comic Sans MS" w:cs="Arial"/>
          <w:sz w:val="22"/>
          <w:szCs w:val="22"/>
        </w:rPr>
      </w:pPr>
      <w:r>
        <w:rPr>
          <w:rFonts w:cs="Arial" w:ascii="Comic Sans MS" w:hAnsi="Comic Sans MS"/>
          <w:sz w:val="22"/>
          <w:szCs w:val="22"/>
        </w:rPr>
        <w:t>63-70 años: empiezas a prepararte para abandonar el cuerpo, sabes que no eres ni el cuerpo ni la mente. Permanece contigo la pura conciencia. Mueres sintiendo una gran alegría, bendices toda la existencia.</w:t>
      </w:r>
    </w:p>
    <w:p>
      <w:pPr>
        <w:pStyle w:val="Normal"/>
        <w:spacing w:before="0" w:after="120"/>
        <w:jc w:val="both"/>
        <w:rPr>
          <w:rFonts w:ascii="Comic Sans MS" w:hAnsi="Comic Sans MS" w:cs="Arial"/>
          <w:sz w:val="22"/>
          <w:szCs w:val="22"/>
        </w:rPr>
      </w:pPr>
      <w:r>
        <w:rPr>
          <w:rFonts w:cs="Arial" w:ascii="Comic Sans MS" w:hAnsi="Comic Sans MS"/>
          <w:sz w:val="22"/>
          <w:szCs w:val="22"/>
        </w:rPr>
        <w:t>En tu interior la existencia no para de trabajar, va evolucionando. Los pájaros, los animales, los árboles están vivos pero no lo saben, ni tampoco saben que van a morir. Ser conscientes de nuestro propio ser supone el comienzo del viaje hacia el amor. Estate más alerta para ser más consciente. Solo la contemplación depende de ti. Todo lo que hagas hazlo como algo sagrado, un acto d adoración: no se trata de lo que hagas, sino como lo hagas. Si eres consciente de limpiar el suelo, también tu habrías sentido una profunda limpieza. Haz que tu vida haya cada vez más momentos radiantes de conciencia. Permite que la llama de la conciencia arda a cada instante. Todas esas pequeñas llamas se convertirán en una gran fuente de luz.</w:t>
      </w:r>
    </w:p>
    <w:p>
      <w:pPr>
        <w:pStyle w:val="Normal"/>
        <w:spacing w:before="0" w:after="120"/>
        <w:jc w:val="both"/>
        <w:rPr>
          <w:rFonts w:ascii="Comic Sans MS" w:hAnsi="Comic Sans MS" w:cs="Arial"/>
          <w:sz w:val="22"/>
          <w:szCs w:val="22"/>
        </w:rPr>
      </w:pPr>
      <w:r>
        <w:rPr>
          <w:rFonts w:cs="Arial" w:ascii="Comic Sans MS" w:hAnsi="Comic Sans MS"/>
          <w:sz w:val="22"/>
          <w:szCs w:val="22"/>
        </w:rPr>
        <w:t>El amor no tiene porque ser permanente. En la vida todo cambia, y el cambio es maravilloso, te proporciona cada vez más experiencia, más conciencia, más madurez. En la vida no hay nada permanente. Tienes que comprender que tu pareja se pueda sentir atraída por otra persona, si eres comprensivo, cariñoso y te preocupas por ella y si le permites que haga lo que siente, esa comprensión puede hacer que la relación sea para toda la vida. Tendrá altibajos. Cambiar de amante varias veces en la vida te puede enriquecer. Si se interesa por otros hombres, significa que también se interesa por ti y por lo tanto existe la posibilidad de que vuestro amor continúe. La libertad es el valor más importante y si el amor no te da libertad, es que no es amor. Lo que destruye tu libertad está equivocado. Cada vez que localices una estupidez en tu mente, límpiala, elimínala.</w:t>
      </w:r>
    </w:p>
    <w:p>
      <w:pPr>
        <w:pStyle w:val="Normal"/>
        <w:spacing w:before="0" w:after="120"/>
        <w:jc w:val="both"/>
        <w:rPr>
          <w:rFonts w:ascii="Comic Sans MS" w:hAnsi="Comic Sans MS" w:cs="Arial"/>
          <w:sz w:val="22"/>
          <w:szCs w:val="22"/>
        </w:rPr>
      </w:pPr>
      <w:r>
        <w:rPr>
          <w:rFonts w:cs="Arial" w:ascii="Comic Sans MS" w:hAnsi="Comic Sans MS"/>
          <w:sz w:val="22"/>
          <w:szCs w:val="22"/>
        </w:rPr>
        <w:t>El amor tiene que ser transparente, amas a alguien, le manifiestas tu amor y le dices que no está obligado a decir que sí, respetaré tu negativa. Solo si me amas nuestra vida podrá llegar a ser completa. Una mujer y un hombre que estén enamorados, pueden meditar fácilmente. Si empiezas a meditar tu energía amorosa comenzará a rebosar, y si te enamoras de alguien que esté enamorado de ti, tu energía meditativa empezará a crecer.</w:t>
      </w:r>
    </w:p>
    <w:p>
      <w:pPr>
        <w:pStyle w:val="Normal"/>
        <w:spacing w:before="0" w:after="120"/>
        <w:jc w:val="both"/>
        <w:rPr/>
      </w:pPr>
      <w:r>
        <w:rPr>
          <w:rFonts w:cs="Arial" w:ascii="Comic Sans MS" w:hAnsi="Comic Sans MS"/>
          <w:sz w:val="22"/>
          <w:szCs w:val="22"/>
        </w:rPr>
        <w:t>Existen 2 caminos, o eres consciente, en cuyo caso el amor te sigue como una sombra o eres tan amoroso que la conciencia surge por sí sola. El camino del amor es más fácil, optimista, inocente y simple, el camino de la conciencia es difícil. Se aconseja el camino de la conciencia a aquellas personas que no pueden amar, sus corazones se han petrificado. Para tener éxito en este mundo no necesitas amor, solo un corazón duro y mente aguda. En este mundo las personas de corazón, son aplastadas, explotadas y oprimidas. Este mundo está regido por los astutos, listos, los que no tienen corazón y los crueles. Por eso los niños pierden el corazón y su energía se dirige a la cabeza. Nadie escucha a su corazón, en tu cabeza hay demasiado ruido. El corazón es vida, si nos guiáramos por el, no habría odio ni guerras.</w:t>
      </w:r>
    </w:p>
    <w:p>
      <w:pPr>
        <w:pStyle w:val="Normal"/>
        <w:spacing w:before="0" w:after="120"/>
        <w:jc w:val="both"/>
        <w:rPr>
          <w:rFonts w:ascii="Comic Sans MS" w:hAnsi="Comic Sans MS" w:cs="Arial"/>
          <w:sz w:val="22"/>
          <w:szCs w:val="22"/>
        </w:rPr>
      </w:pPr>
      <w:r>
        <w:rPr>
          <w:rFonts w:cs="Arial" w:ascii="Comic Sans MS" w:hAnsi="Comic Sans MS"/>
          <w:sz w:val="22"/>
          <w:szCs w:val="22"/>
        </w:rPr>
        <w:t>El amor es el camino más corto, el amor debería ser puro (love proviene de lobh en sáncrito es avaricia). El amor común es una avaricia: por el dinero, las casas, ansia de poder. El amor no puede existir en estas circunstancias. Hay una lucha continua para intentar dominar. Así no puede florecer el amor. La flor del amor solo puede florecer cuando no hay ego, cuando no intentas dominar, cuando eres humilde, cuando no estás intentando ser alguien sino que estás dispuesto a no ser nadie. Entonces surge la conciencia por sí sola. Si puedes amar fácilmente, olvídate de la conciencia, surgirá por sí sola. Cada paso del amor traerá su propia conciencia.</w:t>
      </w:r>
    </w:p>
    <w:p>
      <w:pPr>
        <w:pStyle w:val="Normal"/>
        <w:spacing w:before="0" w:after="120"/>
        <w:jc w:val="both"/>
        <w:rPr>
          <w:rFonts w:ascii="Comic Sans MS" w:hAnsi="Comic Sans MS" w:cs="Arial"/>
          <w:sz w:val="22"/>
          <w:szCs w:val="22"/>
        </w:rPr>
      </w:pPr>
      <w:r>
        <w:rPr>
          <w:rFonts w:cs="Arial" w:ascii="Comic Sans MS" w:hAnsi="Comic Sans MS"/>
          <w:sz w:val="22"/>
          <w:szCs w:val="22"/>
        </w:rPr>
        <w:t>Amar y centrarse es el mismo fenómeno, si has conocido el amor, estás centrado. Amar significa sentirse a gusto con la existencia: a través de un amante, un amigo, o contemplando una puesta de sol. La desgracia del hombre es intentar obligar al corazón a servir a la mente. La mente del ser humano funciona con los opuestos. Nunca digas a nadie que el amor es un deber, no lo es. No se trata únicamente de saber cómo vivir, primero hay que eliminar todo lo falso que hay en ti (proviene del exterior), para que lo auténtico crezca y te conduzca al verdadero sentido de la vida. Cuando te centres, te darás cuenta que rebosas un inmenso amor: donde no hay celos ni ningún condicionamiento.</w:t>
      </w:r>
    </w:p>
    <w:p>
      <w:pPr>
        <w:pStyle w:val="Normal"/>
        <w:spacing w:before="0" w:after="120"/>
        <w:jc w:val="both"/>
        <w:rPr>
          <w:rFonts w:ascii="Comic Sans MS" w:hAnsi="Comic Sans MS" w:cs="Arial"/>
          <w:sz w:val="22"/>
          <w:szCs w:val="22"/>
        </w:rPr>
      </w:pPr>
      <w:r>
        <w:rPr>
          <w:rFonts w:cs="Arial" w:ascii="Comic Sans MS" w:hAnsi="Comic Sans MS"/>
          <w:sz w:val="22"/>
          <w:szCs w:val="22"/>
        </w:rPr>
        <w:t>El amor no duele. El error es que se habla de amor cuando se quiere decir deseo, y el deseo si te hará daño. Contemplar a alguien con deseo es insultarlo, pues reduces a la persona a un objeto. El deseo utiliza a la otra persona para colmar sus apetitos. Y  cuando ya has terminado de utilizarla, la tiras. Este es el acto más inmoral de la existencia, utilizar a los demás como un medio. Cuando se ama a una persona, no hay dolor, te sientes enriquecido, el amor enriquece. El amor solo puede ser verdadero si tras él no se oculta el ego (una forma sutil de dominar). Los niños tienen que ser inteligentes y a su vez obedientes, imposible. La inteligencia es rebelde. Los maridos dicen que aman a sus mujeres, pero no es más que dominación, son celosos, son posesivos. Lo que más ama todo el mundo es su libertad, es el valor supremo. No hay que sacrificar la libertad para obtener amor. Ya que entonces hay rivalidad y conflicto, y se aprovecha la menor oportunidad para herir a la otra persona.</w:t>
      </w:r>
    </w:p>
    <w:p>
      <w:pPr>
        <w:pStyle w:val="Normal"/>
        <w:spacing w:before="0" w:after="120"/>
        <w:jc w:val="both"/>
        <w:rPr>
          <w:rFonts w:ascii="Comic Sans MS" w:hAnsi="Comic Sans MS" w:cs="Arial"/>
          <w:sz w:val="22"/>
          <w:szCs w:val="22"/>
        </w:rPr>
      </w:pPr>
      <w:r>
        <w:rPr>
          <w:rFonts w:cs="Arial" w:ascii="Comic Sans MS" w:hAnsi="Comic Sans MS"/>
          <w:sz w:val="22"/>
          <w:szCs w:val="22"/>
        </w:rPr>
        <w:t>El amor, es compartir la alegría, no pide nada a cambio, no espera nada, así que no te puedes sentir herido. Todo lo que venga será bueno, tu dicha consiste en dar, no en obtener. El amor es un fenómeno espiritual, el deseo es un fenómeno físico y el ego es un fenómeno psicológico. Solo tu puedes ayudarte a ti mismo. Nadie más puede destruir tu ego. Los budas te pueden mostrar el camino, pero tu tienes que andarlo. Al marido no le parece bien que su mujer se ria con otra persona, es propiedad suya. La persona dependiente hará que tú también seas dependiente.</w:t>
      </w:r>
    </w:p>
    <w:p>
      <w:pPr>
        <w:pStyle w:val="Normal"/>
        <w:spacing w:before="0" w:after="120"/>
        <w:jc w:val="both"/>
        <w:rPr>
          <w:rFonts w:ascii="Comic Sans MS" w:hAnsi="Comic Sans MS" w:cs="Arial"/>
          <w:sz w:val="22"/>
          <w:szCs w:val="22"/>
        </w:rPr>
      </w:pPr>
      <w:r>
        <w:rPr>
          <w:rFonts w:cs="Arial" w:ascii="Comic Sans MS" w:hAnsi="Comic Sans MS"/>
          <w:sz w:val="22"/>
          <w:szCs w:val="22"/>
        </w:rPr>
        <w:t>El miedo nunca es amor, ya que el amor nunca tiene miedo. No se pierde nada por amor, el amor solo da, no puede haber ni ganancias ni pérdidas. El miedo es lo contrario del amor, no el odio. La persona que odia demuestra que en lo más profundo todavía ama. El miedo significa que ha desaparecido toda la energía. El amor se dirige hacia el exterior sin miedo, hasta llegar a la otra persona, confiando absolutamente en que será bien recibido. El miedo es una tumba, el amor es un templo.</w:t>
      </w:r>
    </w:p>
    <w:p>
      <w:pPr>
        <w:pStyle w:val="Normal"/>
        <w:spacing w:before="0" w:after="120"/>
        <w:jc w:val="both"/>
        <w:rPr>
          <w:rFonts w:ascii="Comic Sans MS" w:hAnsi="Comic Sans MS" w:cs="Arial"/>
          <w:sz w:val="22"/>
          <w:szCs w:val="22"/>
        </w:rPr>
      </w:pPr>
      <w:r>
        <w:rPr>
          <w:rFonts w:cs="Arial" w:ascii="Comic Sans MS" w:hAnsi="Comic Sans MS"/>
          <w:sz w:val="22"/>
          <w:szCs w:val="22"/>
        </w:rPr>
        <w:t>Ten miedo de tu ego, ten miedo de tu deseo, ten miedo de tu avaricia, de tu deseo de posesión, de tus celos, pero no del amor. El amor es divino, es como la luz, si hay luz no puede existir la oscuridad. Si hay amor, no puede existir el miedo. El amor puede convertir tu vida en una celebración, no el deseo, no el ego, no el deseo de posesión, no los celos ni la dependencia.</w:t>
      </w:r>
    </w:p>
    <w:p>
      <w:pPr>
        <w:pStyle w:val="Normal"/>
        <w:spacing w:before="0" w:after="120"/>
        <w:jc w:val="both"/>
        <w:rPr>
          <w:rFonts w:ascii="Comic Sans MS" w:hAnsi="Comic Sans MS" w:cs="Arial"/>
          <w:sz w:val="22"/>
          <w:szCs w:val="22"/>
        </w:rPr>
      </w:pPr>
      <w:r>
        <w:rPr>
          <w:rFonts w:cs="Arial" w:ascii="Comic Sans MS" w:hAnsi="Comic Sans MS"/>
          <w:sz w:val="22"/>
          <w:szCs w:val="22"/>
        </w:rPr>
        <w:t>El proceso de aprender y crecer hasta lograr el amor a menudo es doloroso, porque has evitado miles de sufrimientos en tu vida. Si los evitas no puedes destruirlos, se van acumulando. Te tragas tus sufrimientos y se quedan en tu organismo. Por eso el crecimiento es doloroso, porque cuando decides crecer, tienes que enfrentarte a tus sufrimientos que has reprimido. Te han educado de forma equivocada, reprimiendo el sufrimiento y el placer. Si no eres demasiado feliz, nunca serás demasiado infeliz. Para evitar el dolor, evitan el placer. Si quieres tener una vida de éxtasis tendrás que aceptar muchos sufrimientos. El dolor y el placer son partes intrínsecas de la vida. Los hombres tienen tanto miedo al dolor que lo reprimen, así que para evitar el dolor evitan el placer: no estás vivo. El que quiera conocer la vida y vivirla, tendrá que aceptar y abrazar la muerte. Por eso tienes que sumergirte en los dolores que has estado evitando, y eso es doloroso, tienes que enfrentarte a esas heridas, cuanto más profundices en el dolor, más te podrás ahondar en el placer. Para liberarte del dolor hay que aceptar el dolor como un hecho inevitable y natural. El dolor es dolor, un hecho simple y doloroso. Sin embargo el sufrimiento siempre es la absoluta negación del dolor, la exigencia de que la vida no sea dolorosa. Crecer supone enfrentarte a la realidad, afrontar los hechos sean los que sean. El dolor no es más que dolor, no conlleva sufrimiento. El sufrimiento surge del deseo de que no haya dolor, de la idea de que hay algo malo en el dolor. Si te duele la cabeza, solo es un hecho. No lo juzgues, no es ni bueno ni malo. No digas ¿por qué tengo el dolor de cabeza?, esto no debería ocurrirme a mí. Si dices no debería ya estás provocando sufrimiento. El sufrimiento lo creas tu, no el dolor de cabeza. El sufrimiento es la negación de la realidad. Cuando dices no debería ser, te estás alejando, empiezas a evitarlo. Así no serás testigo del dolor y será absorbido por tu organismo. Limítate a contemplarlo, el dolor de cabeza desaparecerá cuando llegue el momento, y no lo absorberá tu organismo, será liberado y no te envenenarás. El dolor solo puede formar parte de tu ser cuando estás ausente. Acumulas tanto dolor porque tienes miedo de enfrentarte a él, tienes miedo de aceptarlo. El crecimiento se vuelve doloroso por un mal condicionamiento. El crecimiento no es doloroso, sino sumamente placentero. Pasa como en el parto, el miedo al parto, te pone tensa y se cierra, entonces duele. La mujer obtiene el mayor éxtasis, grandes oleadas de alegría, es lo que ayuda al niño a salir. Te han enseñado que el crecimiento es doloroso, te han enseñado a no crecer, a que permanezcas estático, apegado a la familia y a lo conocido. Cada vez que lo conocido se te escapa de las manos, empiezas a llorar. Solo te ayudará la conciencia, nada más. Si no aceptas la vida y el amor con todos sus altibajos, el crecimiento seguirá siendo doloroso. Hay que aceptar el verano y el invierno. Eso es la meditación. Tendrás que sufrir muchos dolores, muchos sufrimientos, porque has vivido en determinada una sociedad, en una cultura que ha intentado que no crezcas. Las mentes maduras son rebeldes, en cambio la edad mental del hombre no pasa de los 13 años. La tierra es una, no tiene sentido las fronteras, el hambre, … Haz frente a tus dolores y elimina todo tipo de ataduras, solo siendo libre de ataduras, serás capaz de cantar tu canción y de bailar tu danza. El crecimiento es doloroso porque tu mente está llena de cosas inútiles. Hace tiempo que deberías de haberlas eliminado. Pero no te han enseñado a eliminar nada, solo te han enseñado a apegarte a todo. El crecimiento es difícil porque cargas con muchos traumas.</w:t>
      </w:r>
    </w:p>
    <w:p>
      <w:pPr>
        <w:pStyle w:val="Normal"/>
        <w:spacing w:before="0" w:after="120"/>
        <w:jc w:val="both"/>
        <w:rPr>
          <w:rFonts w:ascii="Comic Sans MS" w:hAnsi="Comic Sans MS" w:cs="Arial"/>
          <w:sz w:val="22"/>
          <w:szCs w:val="22"/>
        </w:rPr>
      </w:pPr>
      <w:r>
        <w:rPr>
          <w:rFonts w:cs="Arial" w:ascii="Comic Sans MS" w:hAnsi="Comic Sans MS"/>
          <w:sz w:val="22"/>
          <w:szCs w:val="22"/>
        </w:rPr>
        <w:t>Todos los hombres terminan siendo muy aburridos. Postura del misionero: cuando los misioneros cristianos llegaron a oriente, solo sabían hacerlo en esta postura. India: cuna de la sexología: Kamasutra: 84 posiciones, cambia de posición, de lo contrario serás aburrido. Nunca hagas el amor en la misma cama donde te pelees. Tu dormitorio debe ser sagrado, decorado con flores, incienso, aromas, entra a el con profundo respeto. Aquí te pillo aquí te mato no es amor.. Tiene que estar precedido de música, bailar juntos, meditar, no algo solo mental  luego irte a dormir. Se tiene que implicar todo tu ser, algo que surja, espontáneo. Debe ser la mujer la que esté encima del hombre, el hombre debe estar callado, inactivo, para no alcanzar el orgasmo en 2 minutos. Para ella será un ejercicio vigoroso, una explosión de energía orgásmica. Ella tiene que ser el miembro activo, deja que se desinhiba. No tiene que comportarse como una señorita (creado por los hombres), sino como una mujer (creado por la existencia). Y tu tienes que llenar el vacío entre sus orgasmos. Tu disfruta de su éxtasis, así ella tendrá múltiples orgasmos. Tienes que terminar con tu orgasmo, no empezar con él. Así tu novia no dirá que eres aburrido. Mantén los ojos cerrados para que no se inhiba. Todo el mundo es excitante al principio, pero luego miras alrededor pensando que todos son más excitantes. Repetirás lo mismo vida tras vida. Relacionaos en libertad. Viviendo en instituciones, no puedes vivir felizmente. Los hombres se vuelven sexualmente maduros a los 14 y las mujeres a los 13. Todo hombre y mujer necesitan conocer a muchos hombres y mujeres para experimentar antes de decidir. Eso te ayudará a elegir a la persona adecuada, con la cual fundirte y fusionar. Utiliza tu energía de forma creativa, te hará ser menos aburrido, más interesante, menos dependiente, menos víctima. Ninguna persona creativa se siente ni culpable ni deprimida. No seas cobarde y no cambies de novia porque esta te crea problemas y prefieres buscarte a otra. El hombre del futuro, será el que respete a la mujer como a un igual, que le dé la oportunidad de crecer y se aproveche para crecer él también. No habrá ningún tipo de atadura. Si 2 personas viven enamoradas toda la vida, nadie las molestará. El amor es un absoluto acto de libertad, no es necesario ni el matrimonio ni el divorcio.</w:t>
      </w:r>
    </w:p>
    <w:p>
      <w:pPr>
        <w:pStyle w:val="Normal"/>
        <w:spacing w:before="0" w:after="120"/>
        <w:jc w:val="both"/>
        <w:rPr>
          <w:rFonts w:ascii="Comic Sans MS" w:hAnsi="Comic Sans MS" w:cs="Arial"/>
          <w:sz w:val="22"/>
          <w:szCs w:val="22"/>
        </w:rPr>
      </w:pPr>
      <w:r>
        <w:rPr>
          <w:rFonts w:cs="Arial" w:ascii="Comic Sans MS" w:hAnsi="Comic Sans MS"/>
          <w:sz w:val="22"/>
          <w:szCs w:val="22"/>
        </w:rPr>
        <w:t>Lo que desaparece con el tiempo es la excitación, entonces comienza la alegría, es tranquila, pacífica, serena. Ninguna excitación puede ser permanente, solo momentánea. El comienzo solo era un amor excitado, no era amor auténtico, era una búsqueda de sensaciones, era diversión pero no intimidad. Cuando desaparece la excitación, se comienza a sentir el amor, se ha terminado la pasión, ese es el verdadero comienzo del amor. Cuando comienzas a buscar a otra mujer o hombre por que no es divertido, es cuando comienza el amor. Si continúas amando, se volverá más profundo, se convertirá en intimidad, será sutil, no superficial. No será diversión, será meditación, te ayudará a conocerte y la otra persona se convertirá en un espejo, para que te puedas conocer. Es el momento de crecer, no se pierde la energía de la excitación, se verterá en las verdaderas raíces del amor. Primero surge la excitación, después el amor y después la dicha (es la plenitud). Los que se quedan en la excitación, conocen sensaciones, la excitación, la pasión, pero no conocerán el encanto del amor. No conocerán lo maravilloso que es estar con una persona cuando no hay excitación, sino silencio, sin palabras, sin esforzarse en hacer nada. Limitarte a estar juntos, compartir, ser uno, compartir tu ser con la otra persona, sin pensar que hacer ni que decir, dónde ir ni cómo disfrutar. Pasó la tormenta y solo hay silencio. Entonces se hace el amor como fruto del encanto, del silencio, del ritmo, surge de tus profundidades, no es algo corporal. Es el sexo espiritual el del color del tantrismo. Ahora que te acercas al templo, no huyas, entra en él, olvídate de la excitación, te espera lo más maravilloso, ten paciencia y confía, llegará.</w:t>
      </w:r>
    </w:p>
    <w:p>
      <w:pPr>
        <w:pStyle w:val="Normal"/>
        <w:spacing w:before="0" w:after="120"/>
        <w:jc w:val="both"/>
        <w:rPr>
          <w:rFonts w:ascii="Comic Sans MS" w:hAnsi="Comic Sans MS" w:cs="Arial"/>
          <w:sz w:val="22"/>
          <w:szCs w:val="22"/>
        </w:rPr>
      </w:pPr>
      <w:r>
        <w:rPr>
          <w:rFonts w:cs="Arial" w:ascii="Comic Sans MS" w:hAnsi="Comic Sans MS"/>
          <w:sz w:val="22"/>
          <w:szCs w:val="22"/>
        </w:rPr>
        <w:t xml:space="preserve">El hombre y la mujer son opuestos, por eso se atraen entre sí, cuanto más alejados estén mayor atracción tendrán. El problema está en que cuando se acercan se quieren fundir, lo que te crea una gran angustia y muchos problemas. Todos los enamorados tienen problemas. Los amantes más felices son aquellos que apenas se ven. La mente masculina es distinta a la femenina, la masculina se interesa por cosas lejanas, nunca vive aquí y ahora, la femenina por las cosas pequeñas, interés local, humano, relacionado con el presente el aquí y el ahora. Ambos miembros tienen que ser conscientes de que se encuentran los opuestos y que no hay que convertirlo en un conflicto, así su vida se puede convertir en una maravillosa armonía. La mayoría de las parejas no están conectadas en la meditación, nunca se sientan en silencio una hora para sentir la conciencia de la otra persona. O están peleándose o haciendo el amor, pero siempre hacen algo relacionado con el cuerpo, con la parte física, biológica, las hormonas. No están en contacto con lo más profundo de la otra persona. En las iglesias se casan los cuerpos, las almas están a kilómetros, incluso cuando hacen el amor. Para tener una relación armoniosa con tu pareja, tienes que aprender a ser más meditativo. El amor solo no basta, es ciego, la meditación le da los ojos y el entendimiento. Cuando se junta el amor y la meditación, os convertís en compañeros de viaje, una amistad que te lleva al descubrimiento de los misterios de la vida. El camino no es largo, el objetivo está en lo profundo de tu ser, pero solo puedes encontrarlo cuando eres un todo y no puedes serlo sin la otra persona. El hombre y la mujer son dos partes de un todo. En vez de perder el tiempo peleando, intentad comprender el uno al otro. Intentar poneros en el lugar de la otra persona. Sin meditación el amor sucumbirá. Con la meditación el amor adopta nuevos colores, nueva música, nuevos bailes, ya que te da la perspectiva necesaria para entender el polo opuesto y así desaparece el conflicto. Los conflictos que hay se deben a malentendidos. Tú dices algo y tu mujer entiende otra cosa. La meditación te da el don del silencio, de la conciencia, de la escucha paciente, la capacidad de ponerte en la posición de la otra persona. La medicina cura tu cuerpo, la parte material y la meditación cura tu alma, la parte espiritual. Si amas a un hombre o mujer, la meditación será el mejor regalo que puedas hacerle y hará que tu vida sea absolutamente dichosa. A través de la meditación el otro se convierte en tu cielo. En el encuentro de la meditación y el amor se produce el encuentro del hombre y de la mujer. </w:t>
      </w:r>
    </w:p>
    <w:p>
      <w:pPr>
        <w:pStyle w:val="Normal"/>
        <w:spacing w:before="0" w:after="120"/>
        <w:jc w:val="both"/>
        <w:rPr/>
      </w:pPr>
      <w:r>
        <w:rPr>
          <w:rFonts w:cs="Arial" w:ascii="Comic Sans MS" w:hAnsi="Comic Sans MS"/>
          <w:sz w:val="22"/>
          <w:szCs w:val="22"/>
        </w:rPr>
        <w:t>El odio hace más fuerte al amor, lo enriquece. El miedo es la tendencia a alejarse y el amor es la tendencia a acercarse. Siempre que odias, te alejas de tu amante, pero hace falta separarse para volver a acercarse, el amor es el alimento, pero cuando comes te sientes saciado. El odio se convierte en parte del amor. El amor sin posibilidad de odio se vuelve rancio. El amor con odio conlleva libertad, nunca se vuelve rancio. Los divorcios ocurren porque se posponen, y acumulas el deseo de divorcio. Divórciate y cásate todos los días. Cuando ames, ama realmente y cuando odias. Odia realmente, y descubrirás que la belleza está en su totalidad. El odio es tan maravilloso como el amor. El odio es complementario del amor. La ira es complementaria de la compasión. Como no has amado tienes miedo de odiar. Después del odio, los amantes están frescos para caer en los brazos de la otra persona, completamente nuevos como si fuera de nuevo su primer encuentro. Los amantes siempre se están encontrando por primera vez, se enamoran cada día, nuevos y rejuvenecidos. El odio no destruye al amor, solo a su ranciedad. Siéntete agradecido por odiar. Ahora nada destruirá tu amor, podrás resistir la tormenta y te fortalecerás. No te plantees la vida como una dualidad o un conflicto, es un todo, permite que encaje, todo es maravilloso. Un mundo sin odio sería aburrido y muerto. Ama a tus enemigos y odia a tus amantes, se convierte en un todo completo, y no tengas miedo. No crees una lucha interior, permite que existan las dos.</w:t>
      </w:r>
    </w:p>
    <w:p>
      <w:pPr>
        <w:pStyle w:val="Normal"/>
        <w:spacing w:before="0" w:after="120"/>
        <w:jc w:val="both"/>
        <w:rPr>
          <w:rFonts w:ascii="Comic Sans MS" w:hAnsi="Comic Sans MS" w:cs="Arial"/>
          <w:sz w:val="22"/>
          <w:szCs w:val="22"/>
        </w:rPr>
      </w:pPr>
      <w:r>
        <w:rPr>
          <w:rFonts w:cs="Arial" w:ascii="Comic Sans MS" w:hAnsi="Comic Sans MS"/>
          <w:sz w:val="22"/>
          <w:szCs w:val="22"/>
        </w:rPr>
        <w:t>Cuando estás enamorado, no estás aislado, y si estás realmente enamorado estás en soledad. El aislamiento es tristeza, sentimiento de estar incompleto, necesitas a alguien y la persona que necesitas no está ahí. La soledad no es aislamiento, sino la sensación de que estás pleno, no necesitas a nadie, tú solo te bastas. Los amantes alcanzan la soledad, a través del amor encuentras la profunda plenitud. Los amantes se comparten mutuamente, no porque lo necesiten, sino porque rebosan energía. En cambio cuando 2 personas aisladas se unen, su aislamiento se duplica. Cuando estás solo te sientes aislado y cuando estás en una relación te sientes infeliz, comienzas a sentir que estabas mejor solo. 2 personas deprimidas, tristes e infelices, se encuentran y la infelicidad se multiplica. El auténtico amor es la transformación del aislamiento en soledad, ayudar a la otra persona a estar sola. No intentas llenarla. La ayudas a estar sola, tan llena de sí misma o de su propio ser que no te necesite. Cuando una persona es completamente libre, puede compartir, entonces da mucho, pero no supone una negociación. Da porque disfruta dando. Un verdadero amante no destruye tu soledad, respetará tu individualidad, no interferirá en ella. En cambio los “amantes” tienen miedo a la soledad de la otra persona, a su independencia, creen que si la otra persona es independiente, no les necesitará, se deshará de ellos, por lo que intenta que siga siendo dependiente. La lucha se establece porque todo el mundo necesita libertad. El amor permite la libertad y la refuerza, todo aquello que destruya la libertad no es amor. El amor y la libertad van juntos. El amor te da libertad, te hace libre, te libera. Y una vez que eres totalmente libre, te sientes agradecido a la persona que te ha ayudado. Sientes que en la otra persona hay algo divino. Te ha hecho libre y el amor no se ha convertido en posesión. Cuando el amor se deteriora se convierte en posesión, celos, política, lucha por el poder, dominación, manipulación, … Bajo la protección de tu amor, la otra persona comenzará a crecer. Todo crecimiento necesita amor incondicional, sin pedir nada a cambio, recibirás mucho sin necesidad de pedirlo, no seas un mendigo, recibirás mil veces más. Cuando estás aguardando y esperando, la otra persona siente que eres un manipulador, y se rebela contra ello. Ama pero no como una necesidad sino como un compartir, ama y no esperes, da. Cuando amas a una persona, amala como si fuera un Dios, no ames a una mujer como mujer, será muy ordinario, solo será lujuria. Si la amas como a una diosa, el amor se convertirá en adoración. En el tantrismo para hacerle el amor a una mujer, tienes que haberla adorado durante meses como si fuera una diosa, y cuando sientes la energía divina y ningún deseo, solo entonces se le permite hacer el amor. Cuando no hay necesidad de hacer el amor, se le permite hacer el amor. Cuando se ha convertido en una diosa, el amor se podrá elevar, el amor se convertirá en un clímax, no serán 2 cuerpos, serán 2 seres. La soledad significa pureza, el amor te hace solitario, desaparece el aislamiento y surge la soledad. Cuando estás aislado te sientes aburrido de ti mismo e intentas relacionarte con otra persona. Cuando estás en la soledad estás emocionado por el simple hecho de ser. Eres dichoso por el simple hecho de ser tú mismo. Tienes tanto que no puedes contenerlo. Tienes que compartir, tienes que dar y sentirás agradecimiento por el que acepte tu regalo. Necesitas a la persona amada para derramar esa energía.</w:t>
      </w:r>
    </w:p>
    <w:p>
      <w:pPr>
        <w:pStyle w:val="Normal"/>
        <w:spacing w:before="0" w:after="120"/>
        <w:jc w:val="both"/>
        <w:rPr>
          <w:rFonts w:ascii="Comic Sans MS" w:hAnsi="Comic Sans MS" w:cs="Arial"/>
          <w:sz w:val="22"/>
          <w:szCs w:val="22"/>
        </w:rPr>
      </w:pPr>
      <w:r>
        <w:rPr>
          <w:rFonts w:cs="Arial" w:ascii="Comic Sans MS" w:hAnsi="Comic Sans MS"/>
          <w:sz w:val="22"/>
          <w:szCs w:val="22"/>
        </w:rPr>
        <w:t xml:space="preserve">Hay 2 tipos de amor, el que aparece cuando te sientes aislado, te acercas a la otra persona por necesidad y otro amor cuando te sientes solo. En el primer caso lo haces para obtener algo a cambio y en el segundo lo haces para dar algo. El amor que surge de la soledad no es un amor corriente. No tiene nada que ver con la lujuria, es la transformación de la lujuria en amor. El amor te hace individual, si intentas convertirle en un esclavo, no es amor, es odio. El amor te tiene que dar libertad, el amor no es apego, el deseo sí. La meditación y el amor son las 2 formas de alcanzar la individualidad. Cuando meditas, sientes que nace en ti un gran amor que hasta entonces desconocías. Cuando el amor recorre el camino adecuado, te hace meditativo. </w:t>
      </w:r>
    </w:p>
    <w:p>
      <w:pPr>
        <w:pStyle w:val="Normal"/>
        <w:spacing w:before="0" w:after="120"/>
        <w:jc w:val="both"/>
        <w:rPr>
          <w:rFonts w:ascii="Comic Sans MS" w:hAnsi="Comic Sans MS" w:cs="Arial"/>
          <w:sz w:val="22"/>
          <w:szCs w:val="22"/>
        </w:rPr>
      </w:pPr>
      <w:r>
        <w:rPr>
          <w:rFonts w:cs="Arial" w:ascii="Comic Sans MS" w:hAnsi="Comic Sans MS"/>
          <w:sz w:val="22"/>
          <w:szCs w:val="22"/>
        </w:rPr>
        <w:t>El aislamiento es similar a la oscuridad, tienes miedo, te sientes aislado por eso te quieres apegar a alguien, pero sabes que lo estás de ahí el sufrimiento. La solución temporal es una relación, una amistad. Tienes dolor en tu corazón, porque sabes que mañana puede que las cosas no sean iguales, y no lo serán. Nada es permanente, no te apegues a nada en un mundo cambiante. Tienes que entenderlo y asumirlo. No te crees ilusiones, no te ayudarán. La sociedad ha inventado el matrimonio para que olvides tu aislamiento, todas las religiones se resisten al divorcio, cuando desaparece el amor ambos tienen que soportarse el uno al otro. El matrimonio no ha modificado tu aislamiento. Va en contra de los fundamentos de la vida. Lo que hace falta no es algo que permita olvidar tu aislamiento, sino que seas consciente de tu soledad. Es maravilloso sentirla porque te libera de la multitud. Es tu libertad ante el miedo a estar aislado. Soledad significa plenitud. Tu eres un todo, no hace falta que nadie más te complete. En la vida, en la muerte, estés donde estés, estarás solo. Una vez que pruebes la soledad, desaparecerá el sufrimiento del corazón. Esa es la única persona que puede tener amigos, ya no es una necesidad, es un compartir. Tienes mucho que compartir. Y cuando compartes no surge el apego, fluyes con los cambios de la vida, da igual con quién la compartas. Das a todo aquel que está cerca de ti. Dar supone una gran dicha. Mendigar es algo muy triste, hiere tu orgullo, tu integridad. Compartir te hace más centrado, más integrado, más orgulloso, no más egoísta. Estás orgulloso de tu dicha, y de todo lo que la existencia te ha dado. Desaparece el miedo, desaparece la oscuridad, desaparece el dolor, desaparece el deseo del otro. Puedes amar a una persona y si esa persona ama a otra, no sentirás celos, porque tu amor nace de una gran dicha, no es apego. Cuando compartes tu alegría, no creas una prisión para nadie. Das y no esperas el agradecimiento de nadie, porque no das para conseguir algo. Busca tu soledad, olvídate del aislamiento, de la oscuridad, del dolor.</w:t>
      </w:r>
    </w:p>
    <w:p>
      <w:pPr>
        <w:pStyle w:val="Normal"/>
        <w:spacing w:before="0" w:after="120"/>
        <w:jc w:val="both"/>
        <w:rPr>
          <w:rFonts w:ascii="Comic Sans MS" w:hAnsi="Comic Sans MS" w:cs="Arial"/>
          <w:sz w:val="22"/>
          <w:szCs w:val="22"/>
        </w:rPr>
      </w:pPr>
      <w:r>
        <w:rPr>
          <w:rFonts w:cs="Arial" w:ascii="Comic Sans MS" w:hAnsi="Comic Sans MS"/>
          <w:sz w:val="22"/>
          <w:szCs w:val="22"/>
        </w:rPr>
        <w:t>Antes de enfrentarte a un problema te darás cuenta que es la ausencia de algo, cuando descubras de que ausencia se trata, busca lo positivo, y habrás encontrado la luz, y terminará la oscuridad.</w:t>
      </w:r>
    </w:p>
    <w:p>
      <w:pPr>
        <w:pStyle w:val="Normal"/>
        <w:spacing w:before="0" w:after="120"/>
        <w:jc w:val="both"/>
        <w:rPr/>
      </w:pPr>
      <w:r>
        <w:rPr>
          <w:rFonts w:cs="Arial" w:ascii="Comic Sans MS" w:hAnsi="Comic Sans MS"/>
          <w:sz w:val="22"/>
          <w:szCs w:val="22"/>
        </w:rPr>
        <w:t xml:space="preserve">A menos que uno se necesite a sí mismo, seguirá necesitando a la otra persona. Cuando estás sola, te sientes aislada, sientes que falta la otra persona, pierdes alegría, fluidez, florecimiento. Cuando estás con la otra persona, el otro comienza a invadir tu espacio, te impone condiciones, comienza a exigirte cosas, comienza a destruir tu libertad. La gente aburrida puede tener relaciones largas, la gente insensible puede tener relaciones para toda la vida. Te das cuenta de que la libertad es muy valiosa y decides no preocuparte por estar con otra persona. Cuando estás solo tienes la libertad, pero te falta algo, porque tu soledad no es verdadera, no es más que aislamiento. Eres libre pero no hay amor. Eso es lo que hicieron los monjes, ser libres y abandonar la idea del amor, pero tu vida se vuelve fría y casi muerta. Sin la otra persona no hay corriente. La mayor parte de la humanidad se ha decidido por el amor y ha abandonado la idea de libertad, pero las personas viven como esclavas. El hombre y la mujer, nos han reducido a un objeto. De ahí nace la lucha, pidiendo la libertad. El amor es una necesidad natural, sin amor tu alma está hambrienta. El alma necesita amor y el cuerpo libertad. Ambas cosas pueden coexistir. Ama a la otra persona pero dale total libertad. Ama a una persona pero no la poseas. Sigue reclamando la libertad pero no pierdas el amor. </w:t>
      </w:r>
    </w:p>
    <w:p>
      <w:pPr>
        <w:pStyle w:val="Normal"/>
        <w:spacing w:before="0" w:after="120"/>
        <w:jc w:val="both"/>
        <w:rPr>
          <w:rFonts w:ascii="Comic Sans MS" w:hAnsi="Comic Sans MS" w:cs="Arial"/>
          <w:sz w:val="22"/>
          <w:szCs w:val="22"/>
        </w:rPr>
      </w:pPr>
      <w:r>
        <w:rPr>
          <w:rFonts w:cs="Arial" w:ascii="Comic Sans MS" w:hAnsi="Comic Sans MS"/>
          <w:sz w:val="22"/>
          <w:szCs w:val="22"/>
        </w:rPr>
        <w:t xml:space="preserve">Con la meditación, desacondicionas la mente de lo que te ha hecho la sociedad. Cuando no estés condicionado puedes ver la belleza del amor y la libertad juntos, son dos caras de la misma moneda. Si amas, le darás la total libertad y entonces el amor responde de forma increíble, el amor te llegará con creces. La persona que está llena de amor y que además es libre, es el fenómeno más maravilloso del mundo, y cuando se unen 2 personas de tal belleza, su relación no es en absoluto una relación. Se eleva hacia cimas más altas. La máxima cima del amor y la meditación es la experiencia de lo divino. Nadie es lo que la existencia tenía reservado para el, la sociedad, cultura, religión, educación, no permiten que alcances tu destino natural. </w:t>
      </w:r>
    </w:p>
    <w:p>
      <w:pPr>
        <w:pStyle w:val="Normal"/>
        <w:spacing w:before="0" w:after="120"/>
        <w:jc w:val="both"/>
        <w:rPr>
          <w:rFonts w:ascii="Comic Sans MS" w:hAnsi="Comic Sans MS" w:cs="Arial"/>
          <w:sz w:val="22"/>
          <w:szCs w:val="22"/>
        </w:rPr>
      </w:pPr>
      <w:r>
        <w:rPr>
          <w:rFonts w:cs="Arial" w:ascii="Comic Sans MS" w:hAnsi="Comic Sans MS"/>
          <w:sz w:val="22"/>
          <w:szCs w:val="22"/>
        </w:rPr>
        <w:t>Cuando estás solo, lo falso se derrumba y lo auténtico se manifiesta que es lo que está reprimido, de ahí el miedo a estar solo. La noche oscura del alma, cuando estás a la espera, pero no sabes quién eres. Meditar es estar en silencio esperando a que lo real se afirme, es una relajación silenciosa. Las costumbres tardan en cambiar. Dame un poco de tiempo. Todos son unos inconscientes, y hasta las buenas intenciones en manos de una persona inconsciente, se vuelve veneno.</w:t>
      </w:r>
    </w:p>
    <w:p>
      <w:pPr>
        <w:pStyle w:val="Normal"/>
        <w:spacing w:before="0" w:after="120"/>
        <w:jc w:val="both"/>
        <w:rPr>
          <w:rFonts w:ascii="Comic Sans MS" w:hAnsi="Comic Sans MS" w:cs="Arial"/>
          <w:sz w:val="22"/>
          <w:szCs w:val="22"/>
        </w:rPr>
      </w:pPr>
      <w:r>
        <w:rPr>
          <w:rFonts w:cs="Arial" w:ascii="Comic Sans MS" w:hAnsi="Comic Sans MS"/>
          <w:sz w:val="22"/>
          <w:szCs w:val="22"/>
        </w:rPr>
        <w:t>Cuando estás solo, empiezas a hacer algo para estar ocupado, y así lo falso permanece y no comienza a desaparecer. Durante el fin de semana todo empeora: hay más suicidios, robos, asesinatos, … La gente huye de la multitud, y todos van con ellos a las playas. La multitud es esencial para que exista el falso yo. Cuando estás solo empiezas a ponerte nervioso, ahí es donde hay que meditar. No te preocupes, que aquello que puede desaparecer, merece la pena que desaparezca. Tu eres lo que queda cuando desaparece lo falso. Las técnicas de meditación ayudan a destruir lo falso. Lo real ya lo tienes. La meditación no es más que estar solo y en silencio. Las religiones normales están en contra de la búsqueda, consolidan su falsa identidad. No mueras antes de lograr tu auténtico ser. Los que han vivido con su auténtico ser y han muerto con el, saben que la vida es eterna y que la muerte es una ficción. Si no te sientes feliz con una situación, sal de ella. Si estás siempre solo, se vuelve insulso, hay pureza y silencio pero no hay éxtasis (proviene de la otra persona). La gente que vive a través del amor y las relaciones, se vuelven limitados y se vuelven superficiales, pierden profundidad y los que viven en la meditación, son muy profundos pero su vida pierde color, y éxtasis. Debes de oscilar de un lado al otro. Cada uno se merece el novio o la novia que le toca, ya que si no te lo mereces, dura 1-2 días. Los matrimonios perfectos solo se encuentran en el cielo y de vez en cuando en la tierra.</w:t>
      </w:r>
    </w:p>
    <w:p>
      <w:pPr>
        <w:pStyle w:val="Normal"/>
        <w:spacing w:before="0" w:after="120"/>
        <w:jc w:val="both"/>
        <w:rPr/>
      </w:pPr>
      <w:r>
        <w:rPr>
          <w:rFonts w:cs="Arial" w:ascii="Comic Sans MS" w:hAnsi="Comic Sans MS"/>
          <w:sz w:val="22"/>
          <w:szCs w:val="22"/>
        </w:rPr>
        <w:t xml:space="preserve">Si amas a alguien, tienes que entender que ambos sois individuos diferentes, y que la otra persona no tiene que ser tu sombra, tiene su individualidad. Las diferencias añaden encanto a vuestro amor. La otra persona, no debe ser exactamente como tu, sino diferente, un misterio que te invite a explorarla. Tienes que tener claro, que no hay que estar de acuerdo en todo, así no hay lucha. La armonía, es aburrida, es bueno tener enfados de vez en cuando, eso significa que el amor puede absorber los desacuerdos. Lo único que hace falta es amistad, y a pesar de tener claro que sois diferentes, os amáis. Somos nosotros los que creamos los problemas. Tu pareja cometerá errores al igual que tu, estar juntos supone un gran aprendizaje, hay que perdonar y olvidar. Discúlpate y dile a tu pareja, lo siento, estaba equivocado. Tienes que ser comprensivo. Si todo encaja, os aburriréis, es bueno que las cosas no encajen, que exista un espacio para explorar. Si aceptas las diferencias, el amor no es una esclavitud sino una  amistad. Si eres comprensivo puedes comentar de forma cariñosa lo guapa que era una mujer o un hombre. El ser humano es polígamo. Si amas a una persona, deseas concederle toda la libertad posible, tu no puedes dar su libertad, solo puedes aceptarla. La libertad es un derecho de la otra persona. Si disfrutáis de la libertad puede que la vida vuelva a reuniros. Si tu pareja se interesa por otra mujer, no significa que no te ame, sino que desea un cambio de sabor. Después de ir a la pizzería, volverás a tu mesa mucho más feliz. Esas aventuras no tienen demasiada importancia. Las parejas que se aman deberían tener de vez en cuando alguna aventura amorosa (152). Esas aventuras renovarán su relación. Cuando después de unos días os encontréis, será el inicio de una nueva luna de miel. No impidas a tu mujer que ame a otra persona. Ama tanto como puedas. Si tu amante se va a otro lugar, tu también eres libre. Haz que la libertad sea un valor más importante que el propio amor, así tu vida no será infeliz. Las religiones han dado moralidades. La vida experimentada con profundidad no te exigirá ningún esfuerzo. El hombre natural no necesita moralidad, lo fácil es lo correcto. Ser natural, ser espontáneo es correcto. Hay que vivir de la forma más relajada. Lo primero es la aceptación total. </w:t>
      </w:r>
    </w:p>
    <w:p>
      <w:pPr>
        <w:pStyle w:val="Normal"/>
        <w:spacing w:before="0" w:after="120"/>
        <w:jc w:val="both"/>
        <w:rPr>
          <w:rFonts w:ascii="Comic Sans MS" w:hAnsi="Comic Sans MS" w:cs="Arial"/>
          <w:sz w:val="22"/>
          <w:szCs w:val="22"/>
        </w:rPr>
      </w:pPr>
      <w:r>
        <w:rPr>
          <w:rFonts w:cs="Arial" w:ascii="Comic Sans MS" w:hAnsi="Comic Sans MS"/>
          <w:sz w:val="22"/>
          <w:szCs w:val="22"/>
        </w:rPr>
        <w:t>Para estar vivo hace falta un poco de descontento, cierta inquietud. El hombre es una criatura que evoluciona y crece, si estás completamente satisfecho, tu vida se para completamente, surge la armonía, y aunque es maravillosa, es aburrida. A veces necesitas algo de emoción para sentirte vivo. Lo que tomes para ti, tienes que dárselo a ella. Una mujer puede tener 12 orgasmos en una noche. El que tu mujer se enriquezca con experiencias,  te satisfacerá, te dará excitación y éxtasis. El hombre comienzan sus hormonas a los 14, y si le das libertad, a los 42 tendrás ganas de irte a descansar. Ama y permite algo de libertad. Eso no destruirá vuestro amor, lo hará más rico, más profundo, transcenderá el sexo de forma natural, permanece el amor. Cuando hay represión, surge la obsesión. El problema es el interés perverso, no el sexo. No albergues en tu mente ideas contra el sexo, de lo contrario, no lo superarás ni lo convertirás en amor. El sexo es maravilloso, es sagrado, y a los 42 tu interés por el decaerá. La comida, el sexo, es natural, pero no hay que obsesionarse, disfrútalo con gratitud. A los 42 comienza la edad de la meditación, desaparece el sexo y esa energía rebosante, desaparece la pasión y surge la compasión. El sexo es lo que crea más problemas al ego. Las personas humildes no van predicando, solo lo hacen los egoístas. El sexo no es egoísta, porque la otra persona se vuelve más importante que tu. El ego es tu mente, y el sexo es tu vida. La cabeza no puede controlar al sexo. Mientras tengas esa energía, haz de ello un arte (tantra), ama lo más profundo que puedas. Uno crece y madura a través de la otra persona, se convierte en un espejo. Convertirte en un buda, significa liberarte del pasado y vivir el presente. Cuando te enamoras surge alguna infelicidad: conflicto, lucha, pelea, celos, deseo de posesión. El amor no puede apestar, es una flor de loto, no es nada de eso. El amor necesita tiempo para crecer, la intimidad va creciendo. Por eso en una aventura, no se corre el riesgo de perder a la otra persona, volverá. Es fácil ser un monje, pero amar y no ser celoso, ni posesivo y dejar que tenga su libertad es un triunfo.</w:t>
      </w:r>
    </w:p>
    <w:p>
      <w:pPr>
        <w:pStyle w:val="Normal"/>
        <w:spacing w:before="0" w:after="120"/>
        <w:jc w:val="both"/>
        <w:rPr>
          <w:rFonts w:ascii="Comic Sans MS" w:hAnsi="Comic Sans MS" w:cs="Arial"/>
          <w:sz w:val="22"/>
          <w:szCs w:val="22"/>
        </w:rPr>
      </w:pPr>
      <w:r>
        <w:rPr>
          <w:rFonts w:cs="Arial" w:ascii="Comic Sans MS" w:hAnsi="Comic Sans MS"/>
          <w:sz w:val="22"/>
          <w:szCs w:val="22"/>
        </w:rPr>
        <w:t xml:space="preserve">Hacer es el camino de las cosas ordinarias., la clave es permitir que las cosas ocurran. El arte de no hacer: meditación: relajarse y dejarse llevar por la marea. Te mueves con el viento, sin ningún deseo, sin objetivos, sin tener que llegar a ningún lugar. La existencia se ocupa de todo. La mente, el ego no te deja fluir. La existencia te da el nacimiento, la vida, el amor. Deja al ego ausente, deja que las cosas ocurran. El hombre es el único que se aburre porque es consciente, cuanto más consciente y sensible seas, más te aburres. El aburrimiento es un fenómeno intermedio entre el animal y el buda, para superar el aburrimiento te tienes que volver totalmente sensible. Las personas que viven una vida muy animal se aburren menos. Al pensar te das cuenta de que hay algo repetitivo. La vida de la gente se convierte en una rutina. Pero cambiar de pareja, de casa, de lugar, no servirá de nada. La clave es transformar tu ser, se más consciente, y te darás cuenta de que cada momento es nuevo, tu mujer no es la misma. En cada repetición verás algo nuevo. Tu fluyes como un río, el río nunca es el mismo. Tu te creas faltas expectativas, y te creas tu propia infelicidad. Esperas que tu mujer se comporte de una determinada forma. Si quieres que tu vida no sea aburrida, quítate la máscara, no representes el papel de marido, se sincero. Vive cada momento tan alerta como puedas. </w:t>
      </w:r>
    </w:p>
    <w:p>
      <w:pPr>
        <w:pStyle w:val="Normal"/>
        <w:spacing w:before="0" w:after="120"/>
        <w:jc w:val="both"/>
        <w:rPr>
          <w:rFonts w:ascii="Comic Sans MS" w:hAnsi="Comic Sans MS" w:cs="Arial"/>
          <w:sz w:val="22"/>
          <w:szCs w:val="22"/>
        </w:rPr>
      </w:pPr>
      <w:r>
        <w:rPr>
          <w:rFonts w:cs="Arial" w:ascii="Comic Sans MS" w:hAnsi="Comic Sans MS"/>
          <w:sz w:val="22"/>
          <w:szCs w:val="22"/>
        </w:rPr>
        <w:t xml:space="preserve">El matrimonio es un acuerdo sexual, una prostitución permanente, es un acuerdo económico. La intimidad es una búsqueda de amor y si el matrimonio surge de la intimidad es maravilloso. Hay que vivir juntos antes de casarse. Si la intimidad te ayudan a crecer y ser más maduro, entonces es positivo. Conserva la relación que te plantee retos para crecer, vivir aventuras, profundizar y elevarte en la vida. Una relación positiva tendrá más problemas porque cada día habrá nuevos retos, y cada vez que resuelves un problema, asciendes un poco. Los problemas reales, te tienes que enfrentar a ellos, no evitarlos. </w:t>
      </w:r>
    </w:p>
    <w:p>
      <w:pPr>
        <w:pStyle w:val="Normal"/>
        <w:spacing w:before="0" w:after="120"/>
        <w:jc w:val="both"/>
        <w:rPr>
          <w:rFonts w:ascii="Comic Sans MS" w:hAnsi="Comic Sans MS" w:cs="Arial"/>
          <w:sz w:val="22"/>
          <w:szCs w:val="22"/>
        </w:rPr>
      </w:pPr>
      <w:r>
        <w:rPr>
          <w:rFonts w:cs="Arial" w:ascii="Comic Sans MS" w:hAnsi="Comic Sans MS"/>
          <w:sz w:val="22"/>
          <w:szCs w:val="22"/>
        </w:rPr>
        <w:t>El día que no estés interesado en ninguna mujer, tampoco estarás interesado en tu esposa. Ser sincero y auténtico, crea problemas reales, se sincero y ayuda a tu pareja a ser sincera.</w:t>
      </w:r>
    </w:p>
    <w:p>
      <w:pPr>
        <w:pStyle w:val="Normal"/>
        <w:spacing w:before="0" w:after="120"/>
        <w:jc w:val="both"/>
        <w:rPr>
          <w:rFonts w:ascii="Comic Sans MS" w:hAnsi="Comic Sans MS" w:cs="Arial"/>
          <w:sz w:val="22"/>
          <w:szCs w:val="22"/>
        </w:rPr>
      </w:pPr>
      <w:r>
        <w:rPr>
          <w:rFonts w:cs="Arial" w:ascii="Comic Sans MS" w:hAnsi="Comic Sans MS"/>
          <w:sz w:val="22"/>
          <w:szCs w:val="22"/>
        </w:rPr>
        <w:t>Es intimidad y tienes que seguir con la relación cuando te vuelves más abierto, si creces, más sincero, más cariñoso, más meditativo, te conviertes en un individuo, la vida es más bella, surge más poesía en tu corazón, fluye más amor, más compasión, eres más consciente. Nuestra relación de amor es un fenómeno espiritual. Si te separas, hacedlo con amor, agradece los momentos maravillosos que os habéis proporcionado. Si el amor te abandona, es para que puedas encontrar a otra pareja mejor. Confía en la vida. Sigue estando disponible. El mundo está lleno de gente maravillosa.</w:t>
      </w:r>
    </w:p>
    <w:p>
      <w:pPr>
        <w:pStyle w:val="Normal"/>
        <w:spacing w:before="0" w:after="120"/>
        <w:jc w:val="both"/>
        <w:rPr>
          <w:rFonts w:ascii="Comic Sans MS" w:hAnsi="Comic Sans MS" w:cs="Arial"/>
          <w:sz w:val="22"/>
          <w:szCs w:val="22"/>
        </w:rPr>
      </w:pPr>
      <w:r>
        <w:rPr>
          <w:rFonts w:cs="Arial" w:ascii="Comic Sans MS" w:hAnsi="Comic Sans MS"/>
          <w:sz w:val="22"/>
          <w:szCs w:val="22"/>
        </w:rPr>
        <w:t>La relación es algo acabado. El amor no es nunca una relación, el amor es relacionarse, es siempre un río, fluyendo interminablemente. A nadie se le conoce, es imposible conocer a la otra persona, sigue siendo un misterio. Relacionarte significa que siempre estás intentando familiarizarte. Relacionarse es estar continuamente de luna de miel, sigues descubriendo nuevas maneras de amaros. Nunca podrás decir ya te conozco. Cuánto más conoces a la otra persona, más misteriosa se vuelve. Así el amor es una aventura constante.</w:t>
      </w:r>
    </w:p>
    <w:p>
      <w:pPr>
        <w:pStyle w:val="Normal"/>
        <w:spacing w:before="0" w:after="120"/>
        <w:jc w:val="both"/>
        <w:rPr>
          <w:rFonts w:ascii="Comic Sans MS" w:hAnsi="Comic Sans MS" w:cs="Arial"/>
          <w:sz w:val="22"/>
          <w:szCs w:val="22"/>
        </w:rPr>
      </w:pPr>
      <w:r>
        <w:rPr>
          <w:rFonts w:cs="Arial" w:ascii="Comic Sans MS" w:hAnsi="Comic Sans MS"/>
          <w:sz w:val="22"/>
          <w:szCs w:val="22"/>
        </w:rPr>
        <w:t>Generalmente en las parejas no hay comunicación, no se dicen las cosas claramente. Si las 2 personas se aman realmente, se podrán enfrentar a los problemas. Tienes que entender que a veces la otra persona necesita su espacio. Recuerda que has saboteado tus relaciones en el pasado. No lo repitas. En el amor da la sensación de que falta algo, pero es normal, es el proceso del amor. Tienes que moverte. El amor nunca se siente satisfecho, y siempre permanece vivo. El amor es algo que tu no puedes hacer, tu puedes hacer pequeñas cosas como sentarte junto, contemplar la luna, escuchar música.</w:t>
      </w:r>
    </w:p>
    <w:p>
      <w:pPr>
        <w:pStyle w:val="Normal"/>
        <w:spacing w:before="0" w:after="120"/>
        <w:jc w:val="both"/>
        <w:rPr>
          <w:rFonts w:ascii="Comic Sans MS" w:hAnsi="Comic Sans MS" w:cs="Arial"/>
          <w:sz w:val="22"/>
          <w:szCs w:val="22"/>
        </w:rPr>
      </w:pPr>
      <w:r>
        <w:rPr>
          <w:rFonts w:cs="Arial" w:ascii="Comic Sans MS" w:hAnsi="Comic Sans MS"/>
          <w:sz w:val="22"/>
          <w:szCs w:val="22"/>
        </w:rPr>
        <w:t>Si el amor es profundo, los maridos y las mujeres se convertirán en hermanos y hermanas. En el amor fraternal no hay excitación, es algo templado, no hay pasión, no hay sexualidad. Entonces surge el miedo. Limítate a mar de una forma nueva. El amor compasivo es la profundidad. Disfrútalo, siéntete dichoso, meditad juntos.</w:t>
      </w:r>
    </w:p>
    <w:p>
      <w:pPr>
        <w:pStyle w:val="Normal"/>
        <w:spacing w:before="0" w:after="120"/>
        <w:jc w:val="both"/>
        <w:rPr>
          <w:rFonts w:ascii="Comic Sans MS" w:hAnsi="Comic Sans MS" w:cs="Arial"/>
          <w:sz w:val="22"/>
          <w:szCs w:val="22"/>
        </w:rPr>
      </w:pPr>
      <w:r>
        <w:rPr>
          <w:rFonts w:cs="Arial" w:ascii="Comic Sans MS" w:hAnsi="Comic Sans MS"/>
          <w:sz w:val="22"/>
          <w:szCs w:val="22"/>
        </w:rPr>
        <w:t>A lo mejor si vuelves a ser amigo, puede volver a fluir el amor, porque volvéis a ser libres. Se sincero, se honesto aunque duela, habla con tu pareja. No hay que apegarse a las personas.</w:t>
      </w:r>
    </w:p>
    <w:p>
      <w:pPr>
        <w:pStyle w:val="Normal"/>
        <w:spacing w:before="0" w:after="120"/>
        <w:jc w:val="both"/>
        <w:rPr/>
      </w:pPr>
      <w:r>
        <w:rPr>
          <w:rFonts w:cs="Arial" w:ascii="Comic Sans MS" w:hAnsi="Comic Sans MS"/>
          <w:sz w:val="22"/>
          <w:szCs w:val="22"/>
        </w:rPr>
        <w:t>Si todo el mundo empezara a decir la verdad, no habría amistad en el mundo. Vuestro amor será más profundo si podéis ser honestos y seguís estando juntos.</w:t>
      </w:r>
    </w:p>
    <w:p>
      <w:pPr>
        <w:pStyle w:val="Normal"/>
        <w:spacing w:before="0" w:after="120"/>
        <w:jc w:val="both"/>
        <w:rPr>
          <w:rFonts w:ascii="Comic Sans MS" w:hAnsi="Comic Sans MS" w:cs="Arial"/>
          <w:sz w:val="22"/>
          <w:szCs w:val="22"/>
        </w:rPr>
      </w:pPr>
      <w:r>
        <w:rPr>
          <w:rFonts w:cs="Arial" w:ascii="Comic Sans MS" w:hAnsi="Comic Sans MS"/>
          <w:sz w:val="22"/>
          <w:szCs w:val="22"/>
        </w:rPr>
        <w:t xml:space="preserve">A veces el miedo no es malo, si mezclas tu energía con la otra persona, perderás el centro que está creciendo en ti. Aceptas tu soledad y si inicias una relación te arrastrará hacia fuera. Sigue estando solo hasta que desaparezca el miedo, cuando te hayas asentado. </w:t>
      </w:r>
    </w:p>
    <w:p>
      <w:pPr>
        <w:pStyle w:val="Normal"/>
        <w:spacing w:before="0" w:after="120"/>
        <w:jc w:val="both"/>
        <w:rPr/>
      </w:pPr>
      <w:r>
        <w:rPr>
          <w:rFonts w:cs="Arial" w:ascii="Comic Sans MS" w:hAnsi="Comic Sans MS"/>
          <w:sz w:val="22"/>
          <w:szCs w:val="22"/>
        </w:rPr>
        <w:t>Cada vez que recuerdes a tu ex pareja, recuérdala todo lo que puedas, verás como muy pronto la olvidas. Si en una relación uno no hace más que dar y el otro no hace más que recibir, ambos sufren.</w:t>
      </w:r>
    </w:p>
    <w:p>
      <w:pPr>
        <w:pStyle w:val="Normal"/>
        <w:spacing w:before="0" w:after="120"/>
        <w:jc w:val="both"/>
        <w:rPr>
          <w:rFonts w:ascii="Comic Sans MS" w:hAnsi="Comic Sans MS" w:cs="Arial"/>
          <w:sz w:val="22"/>
          <w:szCs w:val="22"/>
        </w:rPr>
      </w:pPr>
      <w:r>
        <w:rPr>
          <w:rFonts w:cs="Arial" w:ascii="Comic Sans MS" w:hAnsi="Comic Sans MS"/>
          <w:sz w:val="22"/>
          <w:szCs w:val="22"/>
        </w:rPr>
        <w:t>El objetivo debería ser el amor, amas a una persona, compartes su ser, compartes tu ser con ella, compartes el espacio. Ambas personas se encuentran, se mezclan y se funden. Es una espacio espiritual no físico. El espacio común se va haciendo más grande y ambos se disuelven en el. Hay un sexo que no es sexual.</w:t>
      </w:r>
    </w:p>
    <w:p>
      <w:pPr>
        <w:pStyle w:val="Normal"/>
        <w:spacing w:before="0" w:after="120"/>
        <w:jc w:val="both"/>
        <w:rPr>
          <w:rFonts w:ascii="Comic Sans MS" w:hAnsi="Comic Sans MS" w:cs="Arial"/>
          <w:sz w:val="22"/>
          <w:szCs w:val="22"/>
        </w:rPr>
      </w:pPr>
      <w:r>
        <w:rPr>
          <w:rFonts w:cs="Arial" w:ascii="Comic Sans MS" w:hAnsi="Comic Sans MS"/>
          <w:sz w:val="22"/>
          <w:szCs w:val="22"/>
        </w:rPr>
        <w:t xml:space="preserve">A veces llueve, a veces el cielo está nublado y oscuro y a veces brilla el sol y las nubes desaparecen, a veces hace mucho frío y otras mucho calor. Del mismo modo, el clima humano cambia, todo cambia. El amor solo es posible cuando hay libertad. Cuando hay nubes y brilla el sol, la otra persona lo entiende, te ama y lo acepta, te ayudará a salir de las nubes, sabe que es circunstancial. Cuando estés alejado de tu pareja, considera que es una gran oportunidad para estar solo. Aquel que no se conoce a sí mismo, no puede amar con profundidad.  Los días en los que estés solo, alcanza tu propio ser, y te darás cuenta que tienes algo que dar y compartir, ahora puedes compartir tu espacio, porque lo tienes. Disfruta el espacio de la soledad, no lo llenes con recuerdos del pasado, ni con imaginaciones o fantasías futuras. No te sientas culpable. Para que ocurra un milagro tienes que ser sincero, puede que la verdad sea insoportable, pero entonces esa relación no vale la pena. Cuando eres sincero, todo lo demás se vuelve sincero. No tengas miedo, si la relación sobrevive a la verdad, será maravillosa, si muere, también estará bien, pues habrá terminado una relación falsa, y estarás más capacitado para ir a una relación más sincera, más sólida. </w:t>
      </w:r>
    </w:p>
    <w:p>
      <w:pPr>
        <w:pStyle w:val="Normal"/>
        <w:spacing w:before="0" w:after="120"/>
        <w:jc w:val="both"/>
        <w:rPr>
          <w:rFonts w:ascii="Comic Sans MS" w:hAnsi="Comic Sans MS" w:cs="Arial"/>
          <w:sz w:val="22"/>
          <w:szCs w:val="22"/>
        </w:rPr>
      </w:pPr>
      <w:r>
        <w:rPr>
          <w:rFonts w:cs="Arial" w:ascii="Comic Sans MS" w:hAnsi="Comic Sans MS"/>
          <w:sz w:val="22"/>
          <w:szCs w:val="22"/>
        </w:rPr>
        <w:t>Limítate a ser feliz, aunque no haya relación. Solo una persona feliz atrae a otra persona feliz. La compasión no es amor, nunca la exijas.</w:t>
      </w:r>
    </w:p>
    <w:p>
      <w:pPr>
        <w:pStyle w:val="Normal"/>
        <w:spacing w:before="0" w:after="120"/>
        <w:jc w:val="both"/>
        <w:rPr>
          <w:rFonts w:ascii="Comic Sans MS" w:hAnsi="Comic Sans MS" w:cs="Arial"/>
          <w:sz w:val="22"/>
          <w:szCs w:val="22"/>
        </w:rPr>
      </w:pPr>
      <w:r>
        <w:rPr>
          <w:rFonts w:cs="Arial" w:ascii="Comic Sans MS" w:hAnsi="Comic Sans MS"/>
          <w:sz w:val="22"/>
          <w:szCs w:val="22"/>
        </w:rPr>
        <w:t>El auténtico amor no siente compasión (significa tu eres infeliz y a mí me gustaría ayudarte, yo permanezco fuera, te doy la mano, no me afectas), sino empatía (me siento igual que tu, si eres infeliz, siento tu infelicidad, me roza, me afecta, como si yo formara parte de tu ser). Si tu eres feliz, atraerás a gente que no tenga estas paranoias, gente que es feliz y a la que le gustaría compartir su felicidad contigo. Si eres feliz y te encuentras con una relación, te sientes bien, compartes, pero no dependes de ella. No te conviertes en un esclavo, no te vuelves adicto a ella, porque puedes ser feliz sin ella. Tener una buena relación, es compartir, no hay dependencia, los dos permanecen libres e independientes. Nadie posee, no hace falta. Tengo mucho así que te lo doy. No hace falta, puedo estar solo y sentirme completamente feliz. Cuando 2 personas están enamoradas y ambas son capaces de estar solas y felices, tiene lugar un amor maravilloso, porque no obstaculizan el crecimiento de la una y de la otra.</w:t>
      </w:r>
    </w:p>
    <w:p>
      <w:pPr>
        <w:pStyle w:val="Normal"/>
        <w:spacing w:before="0" w:after="120"/>
        <w:jc w:val="both"/>
        <w:rPr>
          <w:rFonts w:ascii="Comic Sans MS" w:hAnsi="Comic Sans MS" w:cs="Arial"/>
          <w:sz w:val="22"/>
          <w:szCs w:val="22"/>
        </w:rPr>
      </w:pPr>
      <w:r>
        <w:rPr>
          <w:rFonts w:cs="Arial" w:ascii="Comic Sans MS" w:hAnsi="Comic Sans MS"/>
          <w:sz w:val="22"/>
          <w:szCs w:val="22"/>
        </w:rPr>
        <w:t>Observa en tu interior, la otra persona nunca tiene la culpa, es algo que procede de ti. Todo el mundo se vuelve sabio cuando el momento ya ha pasado. La conciencia tenía que haber surgido antes. La persona más cercana a ti se convierte en la receptora, donde derramas tu estupidez.</w:t>
      </w:r>
    </w:p>
    <w:p>
      <w:pPr>
        <w:pStyle w:val="Normal"/>
        <w:spacing w:before="0" w:after="120"/>
        <w:jc w:val="both"/>
        <w:rPr/>
      </w:pPr>
      <w:r>
        <w:rPr>
          <w:rFonts w:cs="Arial" w:ascii="Comic Sans MS" w:hAnsi="Comic Sans MS"/>
          <w:sz w:val="22"/>
          <w:szCs w:val="22"/>
        </w:rPr>
        <w:t>El amor hace dos cosas, en primer lugar se lleva el ego, en segundo lugar te da un centro. Hay 3 tipos de Amor: Amor 1: amor orientado a un objeto, cuando te gusta una mujer porque es guapa, es deseo. Si te enamoras de una mujer guapa, tendrás problemas, habrá celos, intentarás poseerla para que no salga mal. La mujer era bella porque estaba libre. Amor 2: no tendrás miedo y te sentirás libre: el objeto no es importante, lo importante es tu subjetividad, eres amoroso y brindas tu amor a alguien, el amor es tu cualidad, no está orientado a un objeto, tu rebosas amor, incluso aunque estés solo. Haces que la otra persona siga siendo libre, no posees. El amor significa dar al amado todo lo que es bello. Si amas, el primer regalo es el don de la libertad, no serás posesivo, te sentirás feliz de tener una mujer a la que los demás también aprecian, no sentirás celos, será más una amistad que una lujuria. En el amor 2 ofreceras tu amor además de a tu ser amado a otras personas. Hay que amar a todo lo que vive, a las personas, humanidad, reino animal, vegetal…., amas todo lo que existe. Amor 3 es el que hay transcendencia, todas las divisiones desaparecen, simplemene amas. En el amor 1 serás infeliz, en el 2 no tiene por qué y en el 3º  ya no está, el amor no tiene fin.</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www.amoryconsciencia.e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6:57:00Z</dcterms:created>
  <dc:creator>José Antonio Martínez García</dc:creator>
  <dc:description/>
  <cp:keywords/>
  <dc:language>en-US</dc:language>
  <cp:lastModifiedBy>Forestal</cp:lastModifiedBy>
  <cp:lastPrinted>2009-08-14T21:35:00Z</cp:lastPrinted>
  <dcterms:modified xsi:type="dcterms:W3CDTF">2011-06-22T18:22:00Z</dcterms:modified>
  <cp:revision>24</cp:revision>
  <dc:subject/>
  <dc:title>A tu lado, he aprendido muchas cosas: he desarrollado la paciencia, he conocido conceptos básicos del crecimiento espiritual d</dc:title>
</cp:coreProperties>
</file>