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DIOS VUELVE EN UNA HARLEY</w:t>
      </w:r>
    </w:p>
    <w:p>
      <w:pPr>
        <w:pStyle w:val="Normal"/>
        <w:spacing w:before="0" w:after="120"/>
        <w:jc w:val="center"/>
        <w:rPr>
          <w:rFonts w:ascii="Comic Sans MS" w:hAnsi="Comic Sans MS" w:cs="Arial"/>
          <w:b/>
          <w:b/>
          <w:color w:val="0000FF"/>
          <w:sz w:val="22"/>
          <w:szCs w:val="22"/>
        </w:rPr>
      </w:pPr>
      <w:r>
        <w:rPr>
          <w:rFonts w:cs="Arial" w:ascii="Comic Sans MS" w:hAnsi="Comic Sans MS"/>
          <w:b/>
          <w:color w:val="FF00FF"/>
          <w:sz w:val="22"/>
          <w:szCs w:val="22"/>
        </w:rPr>
        <w:t>(Joan Brady)</w:t>
      </w:r>
    </w:p>
    <w:p>
      <w:pPr>
        <w:pStyle w:val="Normal"/>
        <w:numPr>
          <w:ilvl w:val="0"/>
          <w:numId w:val="1"/>
        </w:numPr>
        <w:spacing w:before="0" w:after="120"/>
        <w:jc w:val="both"/>
        <w:rPr/>
      </w:pPr>
      <w:r>
        <w:rPr/>
        <w:t>El camino hacia la felicidad empieza y acaba en nosotros mismos. Siéntete vivo y libre</w:t>
      </w:r>
    </w:p>
    <w:p>
      <w:pPr>
        <w:pStyle w:val="Normal"/>
        <w:numPr>
          <w:ilvl w:val="0"/>
          <w:numId w:val="1"/>
        </w:numPr>
        <w:spacing w:before="0" w:after="120"/>
        <w:jc w:val="both"/>
        <w:rPr/>
      </w:pPr>
      <w:r>
        <w:rPr/>
        <w:t>1.- Christine 37 años, 15 años enfermera en un hospital, vuelve a él, 7 años antes había tenido una relación de 3 años con Michael, médico novato, y la relación apasionada se pierde por el miedo al compromiso que tiene el hacia el matrimonio. Ella se va a trabajar fuera de la ciudad. Vuelve y se reencuentra con Michael. El se ha casado hace 3 años con Sheila, con la supervisora de enfermeras (le caía muy mal, sumisa y nada guapa. El se sentía amenazado ante mujeres fuertes e inteligentes. Ella echaba mano del sarcasmo cuando se sentía vulnerable. El se sintió preparado para casarse con Sheila tras lo infantil que se había portando con Christine, así se lo agradeció. Sheila estaba embarazada de su 2º hijo Christine seguía enamorada de el.</w:t>
      </w:r>
    </w:p>
    <w:p>
      <w:pPr>
        <w:pStyle w:val="Normal"/>
        <w:numPr>
          <w:ilvl w:val="0"/>
          <w:numId w:val="1"/>
        </w:numPr>
        <w:spacing w:before="0" w:after="120"/>
        <w:jc w:val="both"/>
        <w:rPr/>
      </w:pPr>
      <w:r>
        <w:rPr/>
        <w:t xml:space="preserve">2.- Se sentía con rabia, se fue a un bar a beber, ella sabía que Sheila nunca le podría amar de esa forma, odiaba a los hombres. Se sentía gorda, confundida y solitaria y desgraciada. Michael era rico, en excelente forma y casado. Se sentía insatisfecha de sí misma y de cómo había transcurrido su vida. Aparece un motorista en el bar y ella huye para no enamorarse. Ella sale del bar, pasea por la playa y se cae. Aparece el motorista el mismo del bar y le dice </w:t>
      </w:r>
      <w:r>
        <w:rPr>
          <w:b/>
        </w:rPr>
        <w:t>que las coincidencias no existen.</w:t>
      </w:r>
      <w:r>
        <w:rPr/>
        <w:t xml:space="preserve"> </w:t>
      </w:r>
      <w:r>
        <w:rPr>
          <w:b/>
        </w:rPr>
        <w:t>Todo lo que sucede por insignificante que sea, forma parte del fluir universal</w:t>
      </w:r>
      <w:r>
        <w:rPr/>
        <w:t xml:space="preserve">. Se llamaba Joe, era sereno, y sofisticado, transmitía bondad y humildad, hablaba de forma dulce y suave. </w:t>
      </w:r>
    </w:p>
    <w:p>
      <w:pPr>
        <w:pStyle w:val="Normal"/>
        <w:numPr>
          <w:ilvl w:val="0"/>
          <w:numId w:val="1"/>
        </w:numPr>
        <w:spacing w:before="0" w:after="120"/>
        <w:jc w:val="both"/>
        <w:rPr/>
      </w:pPr>
      <w:r>
        <w:rPr/>
        <w:t xml:space="preserve">3.- Le dijo que saliera de las sombras, que el era Dios. Siempre estamos evolucionando, mejorando, cada vez más cerca de las auténticas verdades. </w:t>
      </w:r>
      <w:r>
        <w:rPr>
          <w:b/>
        </w:rPr>
        <w:t>Nadie es perfecto. Nos encontramos en niveles diferentes de desarrollo y evolución, y lo que sirve para una persona evidentemente no tiene por qué servir para todos los demás.</w:t>
      </w:r>
      <w:r>
        <w:rPr/>
        <w:t xml:space="preserve"> Voy a brindarte una paz que nunca antes habías conocido. Le mandó 6 mandamientos. Dios es todo lo que es bueno, favorable y fuerte en el universo, es la energía que hace que las semillas se conviertan en flores y que las flores vuelvan sus bellos rostros al sol. </w:t>
      </w:r>
      <w:r>
        <w:rPr>
          <w:b/>
        </w:rPr>
        <w:t>Yo soy tú y tú eres yo</w:t>
      </w:r>
      <w:r>
        <w:rPr/>
        <w:t xml:space="preserve">. </w:t>
      </w:r>
      <w:r>
        <w:rPr>
          <w:b/>
        </w:rPr>
        <w:t>Primer mandamiento</w:t>
      </w:r>
      <w:r>
        <w:rPr/>
        <w:t xml:space="preserve">: </w:t>
      </w:r>
      <w:r>
        <w:rPr>
          <w:b/>
        </w:rPr>
        <w:t>no levantes muros, aprende a traspasarlos: te impiden ver lo que es real</w:t>
      </w:r>
      <w:r>
        <w:rPr/>
        <w:t>. Dios le dijo que volvería.</w:t>
      </w:r>
    </w:p>
    <w:p>
      <w:pPr>
        <w:pStyle w:val="Normal"/>
        <w:numPr>
          <w:ilvl w:val="0"/>
          <w:numId w:val="1"/>
        </w:numPr>
        <w:spacing w:before="0" w:after="120"/>
        <w:jc w:val="both"/>
        <w:rPr/>
      </w:pPr>
      <w:r>
        <w:rPr/>
        <w:t xml:space="preserve">4.- Ella esperaba, 15 días, junto al teléfono, hasta que un día salió a hacer deporte y se sintió genial. Ese día Dios le llamó. Saca las ideas románticas de la cabeza. Gozad de las cosas espléndidas que nos ha dado: océanos, puestas de sol, flores, … </w:t>
      </w:r>
      <w:r>
        <w:rPr>
          <w:b/>
        </w:rPr>
        <w:t>La mente tiene que estar abierta</w:t>
      </w:r>
      <w:r>
        <w:rPr/>
        <w:t xml:space="preserve">. </w:t>
      </w:r>
      <w:r>
        <w:rPr>
          <w:b/>
        </w:rPr>
        <w:t>El romance, el amor, las relaciones vienen de camino hacia ti. No has estado perdiendo el tiempo, has estado aprendiendo y preparándote.</w:t>
      </w:r>
      <w:r>
        <w:rPr/>
        <w:t xml:space="preserve"> </w:t>
      </w:r>
      <w:r>
        <w:rPr>
          <w:b/>
        </w:rPr>
        <w:t>Segundo mandamiento: Vive cada momento de tu vida, pues todos son preciosos y no debes malgastarlos</w:t>
      </w:r>
      <w:r>
        <w:rPr/>
        <w:t xml:space="preserve">. Se había perdido un montón de puestas de sol, brisas veraniegas, … </w:t>
      </w:r>
      <w:r>
        <w:rPr>
          <w:b/>
        </w:rPr>
        <w:t>Estamos aquí para aprender, no para reconcomerte con el sufrimiento pasado. Los pecados no existen. Limítate a vivir este preciso momento, e intenta amar lo que ves.</w:t>
      </w:r>
      <w:r>
        <w:rPr/>
        <w:t xml:space="preserve"> Ella tenía dificultades en vivir el momento, pues quería saber si tendría hijos, si se casaría, si perdería kilos o si se comprará una casa. Ella pensaba en el futuro. Lista de cosas del mundo en las que no has reparado antes, cosas que no valorabas.  Riega las plantas y piensa como absorben el agua y como se conservan verdes y flexibles. Toma nota de nuevos descubrimientos cada día. No te proyectes en el futuro. Mejor cuelgo, tengo mucho trabajo que hacer.</w:t>
      </w:r>
    </w:p>
    <w:p>
      <w:pPr>
        <w:pStyle w:val="Normal"/>
        <w:numPr>
          <w:ilvl w:val="0"/>
          <w:numId w:val="1"/>
        </w:numPr>
        <w:spacing w:before="0" w:after="120"/>
        <w:jc w:val="both"/>
        <w:rPr/>
      </w:pPr>
      <w:r>
        <w:rPr/>
        <w:t xml:space="preserve">5.-  Sus plantas mejoraron, eran un reflejo de su persona. Ella se estaba llenando de colorido y de ansias de crecer. Ella observaba todas las cosas de su alrededor que nunca se había fijado. Era como ser multimillonario sin darte cuenta de que lo eres. Nueva veneración por todas las cosas vivas. El trabajo como pequeños milagros en vez de cómo una aburrida y penosa rutina. Hasta ese momento, pasaba su tiempo libre curioseando por las galerías comerciales, y soñando con las cosas preciosas que deseaba tener. Aunque su vida no era perfecta, pero su potencial para ser feliz crecía y se desarrollaba a diario. Se volvió más creativa y descubrió que era del todo posible disfrutar habitualmente de un día estupendo. Si se le agotaban las ideas, cerraba los ojos y se preguntaba que era lo que más le apetecía hacer en aquel preciso instante. Antes comía sin saborear, en un intento de llenar el vacío de su vida. Tenía helado en la casa, ahora iba andando a por él y disfrutaba el paseo. Dios estaba en la heladería esperándola. </w:t>
      </w:r>
      <w:r>
        <w:rPr>
          <w:b/>
        </w:rPr>
        <w:t>Nunca hagas nada que no desees de veras.</w:t>
      </w:r>
      <w:r>
        <w:rPr/>
        <w:t xml:space="preserve"> </w:t>
      </w:r>
      <w:r>
        <w:rPr>
          <w:b/>
        </w:rPr>
        <w:t>Hay que aprender a tener paciencia. Tercer mandamiento: cuida de ti misma ante todo y sobre todo, pues tú eres yo y yo soy tú, y cuando cuidas de ti, cuidas de mí</w:t>
      </w:r>
      <w:r>
        <w:rPr/>
        <w:t xml:space="preserve">. Juntos nos cuidamos el uno al otro. </w:t>
      </w:r>
      <w:r>
        <w:rPr>
          <w:b/>
        </w:rPr>
        <w:t>Tu trabajo es parte de tu objetivo final aquí en la Tierra</w:t>
      </w:r>
      <w:r>
        <w:rPr/>
        <w:t>, con eso no quiero decir que no sea agotador o frustrante pero, en esencia, te encanta. Te encanta pero te excedes, lo que hay que hacer es dosificarlo. Piensa adónde va a parar la mayor parte de tu sueldo. Ella había escogido la urbanización para conocer a tíos solteros, enamorarse y casarse, para llevar una vida más cómoda. Tu vida es mucho más gratificante si eliminas obligaciones inútiles. Ella no jugaba al tenís ni se bañaba en la piscina. No iba a nadar porque los hombres podrían no aprobar su aspecto mientras lo hacía. Y ella iba culpando de su infelicidad a los hombres y de su superficialidad. Se planteó reducir la jornada de 40 horas, las mechas rubias y que era más barato vivir aceptándome tal y como era. Se dio cuenta que las mechas, las pistas de tenis y la piscina no le hacía falta y que lo que necesita era descubrir su verdadera personalidad. Le apareció un diario con anuncios de casas y ahí estaba la que Dios le indicó por el número de página.</w:t>
      </w:r>
    </w:p>
    <w:p>
      <w:pPr>
        <w:pStyle w:val="Normal"/>
        <w:numPr>
          <w:ilvl w:val="0"/>
          <w:numId w:val="1"/>
        </w:numPr>
        <w:spacing w:before="0" w:after="120"/>
        <w:jc w:val="both"/>
        <w:rPr/>
      </w:pPr>
      <w:r>
        <w:rPr/>
        <w:t xml:space="preserve">6.- Cambió su jornada laboral por horas para disfrutar más tiempo de la vida. Sus compañeros pensaban que la única forma de disfrutar de la vida era ganando todo el dinero posible. Era el momento de descubrir quién era y que era lo que de verdad quería. Cambió de casa pues se dio cuenta que su estilo de vida y sus prioridades habían sido superficiales. En su nuevo apartamento de la playa, no encontraba sitio en los armarios para su ropa, y apareció Dios y le dijo: </w:t>
      </w:r>
      <w:r>
        <w:rPr>
          <w:b/>
        </w:rPr>
        <w:t>El amor propio es la raíz de todos tus problemas. Renuncia al ego y dejarás sitio sólo a la felicidad y quizá a algunas de tus ropas</w:t>
      </w:r>
      <w:r>
        <w:rPr/>
        <w:t xml:space="preserve">, … Dios le tiró las ropas que no utilizaba. </w:t>
      </w:r>
      <w:r>
        <w:rPr>
          <w:b/>
        </w:rPr>
        <w:t>Los recuerdos no te sientan bien</w:t>
      </w:r>
      <w:r>
        <w:rPr/>
        <w:t xml:space="preserve">. Hicieron lo mismo con cintas, libros y otras pertenencias. Le dijo, ahora te queda espacio para crecer. Le dijo: creías que encontrarías la felicidad en llenar tu tiempo y tu vida de cosas materiales. Te sirve para descubrir quien eres. Es tu alma la que tiene hambre, no tu estómago. En sus relaciones, siempre le había dado miedo a perder el control. No te aferres demasiado a esos momentos o te quedarás estacanda en ellos y te perderás los siguientes. </w:t>
      </w:r>
      <w:r>
        <w:rPr>
          <w:b/>
        </w:rPr>
        <w:t>El ego es la raíz de todos los problemas. Tu impaciencia te está privando del placer de deducir poco a poco la respuesta.</w:t>
      </w:r>
      <w:r>
        <w:rPr/>
        <w:t xml:space="preserve"> </w:t>
      </w:r>
      <w:r>
        <w:rPr>
          <w:b/>
        </w:rPr>
        <w:t xml:space="preserve">El amor propio, éste es la raíz de todos tus problemas. </w:t>
      </w:r>
      <w:r>
        <w:rPr/>
        <w:t xml:space="preserve">No se puede ser bastante honesta, o lo eres o no lo eres. Lo esencial es ser honesto con uno mismo, para que nadie ni nada te intimide. </w:t>
      </w:r>
      <w:r>
        <w:rPr>
          <w:b/>
        </w:rPr>
        <w:t xml:space="preserve">Cuando sepas con exactitud quién y qué eres, con todos tus defectos y cualidades, entonces no tendrás que gastar tiempo y energía tratando de ser distinta. El siguiente paso es aceptar tus defectos y ahondar en tus virtudes, y amar todo lo que constituye tu persona. </w:t>
      </w:r>
      <w:r>
        <w:rPr/>
        <w:t xml:space="preserve">Lo único que tenía que hacer era verme a mí misma tal y como era, </w:t>
      </w:r>
      <w:r>
        <w:rPr>
          <w:b/>
        </w:rPr>
        <w:t>quererme por lo que era</w:t>
      </w:r>
      <w:r>
        <w:rPr/>
        <w:t xml:space="preserve">, y luego simplemente compartir ese amor. </w:t>
      </w:r>
      <w:r>
        <w:rPr>
          <w:b/>
        </w:rPr>
        <w:t>Que me correspondieran o no poco importaba. Lo que contaba era permitirme sentir algo muy auténtico, querer de verdad sin necesidad de recibir algo a cambio</w:t>
      </w:r>
      <w:r>
        <w:rPr/>
        <w:t xml:space="preserve">. Desde el principio </w:t>
      </w:r>
      <w:r>
        <w:rPr>
          <w:b/>
        </w:rPr>
        <w:t>era tu amor propio lo que te impedía amar</w:t>
      </w:r>
      <w:r>
        <w:rPr/>
        <w:t xml:space="preserve">. No querías dar nada a menos que te garantizaran algo a cambio. Aún no sabías que </w:t>
      </w:r>
      <w:r>
        <w:rPr>
          <w:b/>
        </w:rPr>
        <w:t>el verdadero placer está en dar</w:t>
      </w:r>
      <w:r>
        <w:rPr/>
        <w:t xml:space="preserve">. No pueden aprovecharse de algo que tú no les das. </w:t>
      </w:r>
      <w:r>
        <w:rPr>
          <w:b/>
        </w:rPr>
        <w:t>Dales tu amor pero no les entregues tu persona</w:t>
      </w:r>
      <w:r>
        <w:rPr/>
        <w:t xml:space="preserve">. Eso sólo te pertenece a ti. El matrimonio es válido, pero sólo funciona entre dos personas que han aniquilado sus propios dragones y que entienden que </w:t>
      </w:r>
      <w:r>
        <w:rPr>
          <w:b/>
        </w:rPr>
        <w:t xml:space="preserve">el verdadero amor es el que crece en un corazón que ha sido fertilizado con las semillas del conocimiento de uno mismo, en un corazón que es lo bastante fuerte como para ser coherente con esa identidad propia tan difícil de aceptar. </w:t>
      </w:r>
      <w:r>
        <w:rPr/>
        <w:t xml:space="preserve">Christine y Joe estaban en un chiringuito en la playa mientras le contaba todo esto, ella impacientemente, le pedía que le dijera que hombre entendía el verdadero significado del amor y el le dice que </w:t>
      </w:r>
      <w:r>
        <w:rPr>
          <w:b/>
        </w:rPr>
        <w:t>no tiene que abordarle, sino atraerle.</w:t>
      </w:r>
      <w:r>
        <w:rPr/>
        <w:t xml:space="preserve"> </w:t>
      </w:r>
      <w:r>
        <w:rPr>
          <w:b/>
        </w:rPr>
        <w:t>Tienes que actuar de corazón, se tu misma sin más. Utiliza tu verdadera personalidad. Empieza por las cosas con las que de verdad disfrutas</w:t>
      </w:r>
      <w:r>
        <w:rPr/>
        <w:t xml:space="preserve">, hazlas cada día, varias veces al día si te apetece. Ponte la ropa con la que te sientes más a gusto, sé más tu misma. Escucha la clase de música que de verdad te conmueve. Confía en que tu cuerpo te diga qué comer en vez de seguir una dieta demencial. Finalmente un hombre de espíritu comprensivo captará todas las vibraciones que emanan de tu espíritu rebosante y ahí lo tendrás. Limítate a concentrarte en tu propia supervivencia y el resto encontrará el lugar que le corresponde. </w:t>
      </w:r>
      <w:r>
        <w:rPr>
          <w:b/>
        </w:rPr>
        <w:t>Renuncia al ego, muéstrate tal y como eres y no pierdas de vista lo que sucede</w:t>
      </w:r>
      <w:r>
        <w:rPr/>
        <w:t>.</w:t>
      </w:r>
    </w:p>
    <w:p>
      <w:pPr>
        <w:pStyle w:val="Normal"/>
        <w:numPr>
          <w:ilvl w:val="0"/>
          <w:numId w:val="1"/>
        </w:numPr>
        <w:spacing w:before="0" w:after="120"/>
        <w:jc w:val="both"/>
        <w:rPr/>
      </w:pPr>
      <w:r>
        <w:rPr/>
        <w:t xml:space="preserve">7.- Comenzó a disfrutar con su trabajo, sonreía. Aprender a renunciar al amor propio en su vida cotidiana resultó ser la lección más importante. Había dejado de considerar mi aspecto físico o mi imagen como el centro del universo. Me sentía bella y sexy simplemente por el hecho de existir. No necesitaba hacerse reproches, estaba demasiado ocupada buscando maneras de disfrutar. </w:t>
      </w:r>
      <w:r>
        <w:rPr>
          <w:b/>
        </w:rPr>
        <w:t>No me preocupaba cómo me clasificaban los demás</w:t>
      </w:r>
      <w:r>
        <w:rPr/>
        <w:t xml:space="preserve">, y aquélla era una sensación maravillosa. Pasaba menos tiempo en el hospital o dedicada a las tareas domésticas y ocupaba las horas en descubrir el mundo que le rodeaba.. A veces olvidaba comer. </w:t>
      </w:r>
      <w:r>
        <w:rPr>
          <w:b/>
        </w:rPr>
        <w:t>Todo es posible en todo momento. E</w:t>
      </w:r>
      <w:r>
        <w:rPr/>
        <w:t xml:space="preserve">n ningún momento dejo de estar a tu lado. Sólo que a veces no eres consciente de mi compañía. </w:t>
      </w:r>
      <w:r>
        <w:rPr>
          <w:b/>
        </w:rPr>
        <w:t>Nunca te disculpes por ser tal y como eres. Por mostrar lo que de verdad sientes. Amor genuino: el que no pide nada a cambio. El amor verdadero no duele</w:t>
      </w:r>
      <w:r>
        <w:rPr/>
        <w:t>. Me invadió un amor magnánimo por mí misma. No importaba qué aspecto tenía o qué conseguía en la vida. Me quería a mí misma por primera vez.</w:t>
      </w:r>
    </w:p>
    <w:p>
      <w:pPr>
        <w:pStyle w:val="Normal"/>
        <w:numPr>
          <w:ilvl w:val="0"/>
          <w:numId w:val="1"/>
        </w:numPr>
        <w:spacing w:before="0" w:after="120"/>
        <w:jc w:val="both"/>
        <w:rPr/>
      </w:pPr>
      <w:r>
        <w:rPr/>
        <w:t xml:space="preserve">8.- Ya apenas utilizaba maquillaje, pues mi cara resplandecía con una cálida luminosidad, gracias a las caminatas por la playa, y mi mirada reflejaba la satisfacción de un alma en paz ¿Qué sentido tendría pintar eso?. </w:t>
      </w:r>
      <w:r>
        <w:rPr>
          <w:b/>
        </w:rPr>
        <w:t>El truco para encajar en un lugar estaba en no pretenderlo.</w:t>
      </w:r>
      <w:r>
        <w:rPr/>
        <w:t xml:space="preserve"> Ya no tenía ninguna necesidad de alterar mi estado mental con alcohol. La vida real era infinitamente más estimulante y excitante. </w:t>
      </w:r>
      <w:r>
        <w:rPr>
          <w:b/>
        </w:rPr>
        <w:t>Se tu misma y renuncia al amor propio</w:t>
      </w:r>
      <w:r>
        <w:rPr/>
        <w:t xml:space="preserve">. </w:t>
      </w:r>
      <w:r>
        <w:rPr>
          <w:b/>
        </w:rPr>
        <w:t xml:space="preserve">¿Por qué aludes automáticamente a alguna carencia tuya como responsable de la conducta caprichosa de otra persona?. He aprendido a dar siempre respuestas sinceras. La vida resulta mucho más sencilla de esa forma. </w:t>
      </w:r>
      <w:r>
        <w:rPr/>
        <w:t>Mi alma clarividente y satisfecha atraería a un hombre comprensivo. Era yo la que había cambiado y eso había sido el catalizador que mi mundo necesitaba.</w:t>
      </w:r>
    </w:p>
    <w:p>
      <w:pPr>
        <w:pStyle w:val="Normal"/>
        <w:numPr>
          <w:ilvl w:val="0"/>
          <w:numId w:val="1"/>
        </w:numPr>
        <w:spacing w:before="0" w:after="120"/>
        <w:jc w:val="both"/>
        <w:rPr>
          <w:b/>
          <w:b/>
        </w:rPr>
      </w:pPr>
      <w:r>
        <w:rPr>
          <w:b/>
        </w:rPr>
        <w:t>No levantes muros, pues son peligrosos. Aprende a traspasarlos</w:t>
      </w:r>
    </w:p>
    <w:p>
      <w:pPr>
        <w:pStyle w:val="Normal"/>
        <w:numPr>
          <w:ilvl w:val="0"/>
          <w:numId w:val="1"/>
        </w:numPr>
        <w:spacing w:before="0" w:after="120"/>
        <w:jc w:val="both"/>
        <w:rPr>
          <w:b/>
          <w:b/>
        </w:rPr>
      </w:pPr>
      <w:r>
        <w:rPr>
          <w:b/>
        </w:rPr>
        <w:t>Vive el momento, pues cada uno es precioso y no debe malgastarse</w:t>
      </w:r>
    </w:p>
    <w:p>
      <w:pPr>
        <w:pStyle w:val="Normal"/>
        <w:numPr>
          <w:ilvl w:val="0"/>
          <w:numId w:val="1"/>
        </w:numPr>
        <w:spacing w:before="0" w:after="120"/>
        <w:jc w:val="both"/>
        <w:rPr>
          <w:b/>
          <w:b/>
        </w:rPr>
      </w:pPr>
      <w:r>
        <w:rPr>
          <w:b/>
        </w:rPr>
        <w:t>Cuida de tu persona ante todo y sobre todo</w:t>
      </w:r>
    </w:p>
    <w:p>
      <w:pPr>
        <w:pStyle w:val="Normal"/>
        <w:numPr>
          <w:ilvl w:val="0"/>
          <w:numId w:val="1"/>
        </w:numPr>
        <w:spacing w:before="0" w:after="120"/>
        <w:jc w:val="both"/>
        <w:rPr>
          <w:b/>
          <w:b/>
        </w:rPr>
      </w:pPr>
      <w:r>
        <w:rPr>
          <w:b/>
        </w:rPr>
        <w:t>Prescinde del amor propio. Muéstrate tal y como eres, dando tu amor pero sin renunciar a ti misma</w:t>
      </w:r>
    </w:p>
    <w:p>
      <w:pPr>
        <w:pStyle w:val="Normal"/>
        <w:numPr>
          <w:ilvl w:val="0"/>
          <w:numId w:val="1"/>
        </w:numPr>
        <w:spacing w:before="0" w:after="120"/>
        <w:jc w:val="both"/>
        <w:rPr>
          <w:b/>
          <w:b/>
        </w:rPr>
      </w:pPr>
      <w:r>
        <w:rPr>
          <w:b/>
        </w:rPr>
        <w:t>Todo es posible en todo momento</w:t>
      </w:r>
    </w:p>
    <w:p>
      <w:pPr>
        <w:pStyle w:val="Normal"/>
        <w:numPr>
          <w:ilvl w:val="0"/>
          <w:numId w:val="1"/>
        </w:numPr>
        <w:spacing w:before="0" w:after="120"/>
        <w:jc w:val="both"/>
        <w:rPr>
          <w:b/>
          <w:b/>
        </w:rPr>
      </w:pPr>
      <w:r>
        <w:rPr>
          <w:b/>
        </w:rPr>
        <w:t>Sigue el fluir universal. Cuando alguien da, recibir es un acto de generosidad. Pues en esa entrega siempre, siempre se gana algo.</w:t>
      </w:r>
    </w:p>
    <w:p>
      <w:pPr>
        <w:pStyle w:val="Normal"/>
        <w:numPr>
          <w:ilvl w:val="0"/>
          <w:numId w:val="1"/>
        </w:numPr>
        <w:spacing w:before="0" w:after="120"/>
        <w:jc w:val="both"/>
        <w:rPr/>
      </w:pPr>
      <w:r>
        <w:rPr>
          <w:b/>
        </w:rPr>
        <w:t>Ten paciencia y confía en que la encontrarás, pero sólo cuando ella esté preparada</w:t>
      </w:r>
    </w:p>
    <w:sectPr>
      <w:headerReference w:type="default" r:id="rId2"/>
      <w:footerReference w:type="default" r:id="rId3"/>
      <w:type w:val="nextPage"/>
      <w:pgSz w:w="11906" w:h="16838"/>
      <w:pgMar w:left="1134" w:right="851" w:gutter="0" w:header="720" w:top="136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clear" w:pos="708"/>
        <w:tab w:val="left" w:pos="3969" w:leader="none"/>
      </w:tabs>
      <w:spacing w:before="60" w:after="60"/>
      <w:ind w:left="3969" w:hanging="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8:00Z</dcterms:created>
  <dc:creator>José Antonio Martínez García</dc:creator>
  <dc:description/>
  <cp:keywords/>
  <dc:language>en-US</dc:language>
  <cp:lastModifiedBy>Forestal</cp:lastModifiedBy>
  <cp:lastPrinted>2008-11-14T20:06:00Z</cp:lastPrinted>
  <dcterms:modified xsi:type="dcterms:W3CDTF">2011-07-19T14:50:00Z</dcterms:modified>
  <cp:revision>9</cp:revision>
  <dc:subject/>
  <dc:title>Desde que, allá por el año 1855, la Ley de Desamortización Civil de D</dc:title>
</cp:coreProperties>
</file>