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El caballero de la armadura oxidada. Robert Fisher</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A veces pensamos que las cosas las hacemos por otros, y realmente la hacemos por nosotros.</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A todos, alguna armadura nos tiene atrapados</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Cuando el alumno está preparado, el maestro aparece</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Una persona, no puede correr y aprender a la vez</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La vida es buena cuando uno la acepta</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Pasado, presente y futuro, son uno cuando estás conectado a la Fuente (el poder misterioso e invisible que es el origen de todo)</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Si realmente, eres bueno, generoso y amoroso, ¿por qué tienes que demostrarlo?</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Por eso, siempre estáis pidiendo disculpas a la gente, por haberles hecho daño</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Os estáis volviendo lo suficientemente sensible como para sentir las vibraciones de otros</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Estoy esperando el día en que empecéis a hablar con las flores</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Cómo podéis cuidar de ellos si ni siquiera podéis cuidar de vos mismo?</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Un don, para ser un don, debe ser aceptado. De no ser así es como una carga para las personas</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La gente no suele percibir el sendero por el que transita. Deshonestidad, la avaricia, el odio, los celos, el miedo y la ignorancia.</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La lucha será aprender a amaros, empezando por aprender a conoceros.</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Cuando aprendáis a aceptar en lugar de esperar, tendréis menos decepciones</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Los animales aceptan y los humanos esperan</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Primer castillo: Silencio. Uno no puede ver realmente hasta que comprende. La mayoría de la gente está atrapada en su armadura. Ponemos barreras para protegernos de quienes creemos que somos. Luego un día quedamos atrapados tras las barreras y ya no podemos salir. Soy lo suficientemente sabio como para saber cuándo estoy atrapado, y también para regresar aquí para aprender más de mí mismo. Permanecer en silencio, es algo más que no hablar. Cuando estaba con alguien mostraba sólo mi mejor imagen. Uno debe estar solo para poder dejar caer su armadura. Lo que uno ha de hacer aquí, lo ha de hacer solo. Cada vez que vengo, a medida que voy comprendiendo cada vez más, encuentro nuevas puertas. Tenía miedo de estar solo. Había perdido el tiempo hablando de lo que había hecho y de lo que iba a hacer. Nunca había disfrutado de lo que pasaba en el momento. Se quedó quieto y escuchó el silencio. He estado aquí durante años, pero ésta es la primera vez que estás lo suficientemente silencioso como para oírme. Como me conozco, puedo conoceros. Somos todos parte el uno del otro.</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Segundo castillo: Conocimiento. Se podía alimentar también de frutas y raíces a las que se había acostumbrado. Nunca más comería paloma ni ninguna otra ave o carne, pues se daba cuenta que hacerlo sería, literalmente, como comerse a sus amigos. El silencio es para uno, el conocimiento es para todos. El conocimiento es la luz que iluminará vuestro camino. ¿Habéis confundido la necesidad con el amor? Tal vez lo que tengáis que aprender aquí sea que tenéis todo el tiempo del mundo. Necesitamos el amor de otros, porque no nos amamos a sí mismos. Sólo podéis amar a otros en la medida en que os amáis a vos mismo. No conocéis la verdad, y la verdad es amor. No hay nada más hermoso que la luz del conocimiento. Uno no siempre sabe cuándo pedir ayuda. Estáis viendo a vuestro yo verdadero, el yo que vive bajo esa armadura. Tu potencial es ser hermoso, inocente y perfecto. Pusiste una armadura invisible entre tú y tus verdaderos sentimientos. En realidad no tienes que demostrar nada. Eres bueno, generoso y amoroso. No has desperdiciado toda tu vida, necesitabas tiempo para aprender todo lo que has aprendido. Las lágrimas de autocompasión no te pueden ayudar: No son del tipo que a tu armadura puedan eliminar. La amabilidad, la compasión, el amor, la inteligencia y la generosidad le devolvieron la mirada. El verdadero conocimiento no se divide en compartimientos porque todo procede de una única verdad. Una persona sin ambiciones podrá ser feliz. Los árboles son felices simplemente siendo árboles. Los seres humanos tenemos mentes más complicadas que hacen que deseemos ser mejores. ¿Mejores en qué?. Nacemos hermosos, inocentes y perfectos. La ambición de vuestra complicada mente os lleva a intentar demostrar que erais mejor que otros. O es que estás tan ocupado intentando serlo, que no puedes disfrutar del simple hecho de ser. Si una persona es generosa, amorosa, compasiva, inteligente, y altruista, ¿cómo puede ser más rica? El hombre tiene el deseo de enriquecerse. Hay más de un tipo de riquezas, así como hay más de un tipo de ambición. La ambición que proviene de la mente te puede servir para conseguir bonitos castillos y buenos caballos. Sin embargo, sólo la ambición que proviene del corazón puede darte, además, la felicidad. La ambición del corazón es pura. No compite con nadie y no hace daño a nadie. De hecho, le sirve a uno de tal manera que sirve a otros al mismo tiempo. Éste árbol hace exactamente lo que un manzano debe hacer: desarrollar su potencial para beneficio de todos. Lo mismo sucede con las personas que tienen ambiciones del corazón. La mayoría de la gente, quiere poseer muchas cosas bonitas, pero es necesario separar la necesidad de la codicia. Recibís la misma energía vital que el árbol. Utilizáis la misma agua, el mismo aire y la misma nutrición de la tierra. Si aprendes del árbol, podrás dar frutos. Si nos quedáramos quietos más a menudo para poder aceptar y apreciar, en lugar de ir de aquí para allá intentando apoderarnos de todo, entenderiamos verdaderamente lo que es la ambición del corazón. Ni el árbol ni los animales tienen ambición, todos parecen sanos y felices, son hermosos especimenes de la vida. Las ambiciones deben de provenir del corazón. El tiempo transcurre con rapidez cuando uno se escucha a sí mismo. Recuerda cuántas veces el tiempo se ha hecho eterno, mientras esperas que otras personas lo llenen.</w:t>
      </w:r>
    </w:p>
    <w:p>
      <w:pPr>
        <w:pStyle w:val="Normal"/>
        <w:numPr>
          <w:ilvl w:val="0"/>
          <w:numId w:val="1"/>
        </w:numPr>
        <w:spacing w:before="0" w:after="120"/>
        <w:jc w:val="both"/>
        <w:rPr>
          <w:rFonts w:ascii="Comic Sans MS" w:hAnsi="Comic Sans MS" w:cs="Arial"/>
          <w:sz w:val="22"/>
          <w:szCs w:val="22"/>
        </w:rPr>
      </w:pPr>
      <w:r>
        <w:rPr>
          <w:rFonts w:cs="Arial" w:ascii="Comic Sans MS" w:hAnsi="Comic Sans MS"/>
          <w:sz w:val="22"/>
          <w:szCs w:val="22"/>
        </w:rPr>
        <w:t>Tercer castillo: Voluntad y Osadía. El conocimiento de uno mismo, pueden matar el Miedo y la Duda. La verdad es más poderosa que la espada. Si eres bueno, generoso y amoroso, no debes sentir ni miedo ni dudas. Dios le dio coraje al hombre. El hombre le da coraje a Dios. El miedo y la duda son ilusiones.</w:t>
      </w:r>
    </w:p>
    <w:p>
      <w:pPr>
        <w:pStyle w:val="Normal"/>
        <w:numPr>
          <w:ilvl w:val="0"/>
          <w:numId w:val="1"/>
        </w:numPr>
        <w:spacing w:before="0" w:after="120"/>
        <w:jc w:val="both"/>
        <w:rPr/>
      </w:pPr>
      <w:r>
        <w:rPr>
          <w:rFonts w:cs="Arial" w:ascii="Comic Sans MS" w:hAnsi="Comic Sans MS"/>
          <w:sz w:val="22"/>
          <w:szCs w:val="22"/>
        </w:rPr>
        <w:t>La cima de la verdad: Aunque este universo poseo, nada poseo, pues no puedo conocer lo desconocido si me aferro a lo conocido. A veces la ayuda puede debilitar a un ser humano. Dejate ir y confía. La vida, la fuerza, el universo, Dios, como quieras llamarlo. Contempla la vida con claridad, sin juzgar y sin excusarte. Nunca culpes a nada ni a nadie de todos tus errores y desgracias. Las lágrimas que provienen del corazón y surgen de gratitud, derriten tu armadu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ww.amoryconsciencia.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31:00Z</dcterms:created>
  <dc:creator>José Antonio Martínez García</dc:creator>
  <dc:description/>
  <cp:keywords/>
  <dc:language>en-US</dc:language>
  <cp:lastModifiedBy>Forestal</cp:lastModifiedBy>
  <cp:lastPrinted>2009-08-14T21:35:00Z</cp:lastPrinted>
  <dcterms:modified xsi:type="dcterms:W3CDTF">2011-06-22T18:22:00Z</dcterms:modified>
  <cp:revision>4</cp:revision>
  <dc:subject/>
  <dc:title>A tu lado, he aprendido muchas cosas: he desarrollado la paciencia, he conocido conceptos básicos del crecimiento espiritual d</dc:title>
</cp:coreProperties>
</file>