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omic Sans MS" w:hAnsi="Comic Sans MS" w:cs="Arial"/>
          <w:b/>
          <w:b/>
          <w:color w:val="FF00FF"/>
          <w:sz w:val="36"/>
          <w:szCs w:val="36"/>
        </w:rPr>
      </w:pPr>
      <w:r>
        <w:rPr>
          <w:rFonts w:cs="Arial" w:ascii="Comic Sans MS" w:hAnsi="Comic Sans MS"/>
          <w:b/>
          <w:color w:val="FF00FF"/>
          <w:sz w:val="36"/>
          <w:szCs w:val="36"/>
        </w:rPr>
        <w:t xml:space="preserve">El libro tibetano de la vida y de la muerte </w:t>
      </w:r>
    </w:p>
    <w:p>
      <w:pPr>
        <w:pStyle w:val="Normal"/>
        <w:spacing w:before="0" w:after="120"/>
        <w:jc w:val="center"/>
        <w:rPr>
          <w:rFonts w:ascii="Comic Sans MS" w:hAnsi="Comic Sans MS" w:cs="Arial"/>
          <w:b/>
          <w:b/>
          <w:color w:val="FF00FF"/>
        </w:rPr>
      </w:pPr>
      <w:r>
        <w:rPr>
          <w:rFonts w:cs="Arial" w:ascii="Comic Sans MS" w:hAnsi="Comic Sans MS"/>
          <w:b/>
          <w:color w:val="FF00FF"/>
        </w:rPr>
        <w:t>(Sogyal Rimpoché)</w:t>
      </w:r>
    </w:p>
    <w:p>
      <w:pPr>
        <w:pStyle w:val="Normal"/>
        <w:spacing w:before="0" w:after="120"/>
        <w:jc w:val="center"/>
        <w:rPr>
          <w:rFonts w:ascii="Comic Sans MS" w:hAnsi="Comic Sans MS" w:cs="Arial"/>
          <w:b/>
          <w:b/>
          <w:color w:val="FF00FF"/>
          <w:sz w:val="36"/>
          <w:szCs w:val="36"/>
        </w:rPr>
      </w:pPr>
      <w:r>
        <w:rPr>
          <w:rFonts w:cs="Arial" w:ascii="Comic Sans MS" w:hAnsi="Comic Sans MS"/>
          <w:b/>
          <w:color w:val="FF00FF"/>
          <w:sz w:val="36"/>
          <w:szCs w:val="36"/>
        </w:rPr>
      </w:r>
    </w:p>
    <w:p>
      <w:pPr>
        <w:pStyle w:val="Normal"/>
        <w:spacing w:before="0" w:after="120"/>
        <w:jc w:val="both"/>
        <w:rPr>
          <w:rFonts w:ascii="Comic Sans MS" w:hAnsi="Comic Sans MS" w:cs="Arial"/>
          <w:sz w:val="22"/>
          <w:szCs w:val="22"/>
        </w:rPr>
      </w:pPr>
      <w:r>
        <w:rPr>
          <w:rFonts w:cs="Arial" w:ascii="Comic Sans MS" w:hAnsi="Comic Sans MS"/>
          <w:sz w:val="22"/>
          <w:szCs w:val="22"/>
        </w:rPr>
        <w:t>La muerte es un proceso normal que hay que aceptar que ocurra mientras permanecemos en esta existencia terrenal. No tiene sentido alguno que nos preocupemos. Se asemeja más a un cambio de vestimenta.</w:t>
      </w:r>
    </w:p>
    <w:p>
      <w:pPr>
        <w:pStyle w:val="Normal"/>
        <w:spacing w:before="0" w:after="120"/>
        <w:jc w:val="both"/>
        <w:rPr>
          <w:rFonts w:ascii="Comic Sans MS" w:hAnsi="Comic Sans MS" w:cs="Arial"/>
          <w:sz w:val="22"/>
          <w:szCs w:val="22"/>
        </w:rPr>
      </w:pPr>
      <w:r>
        <w:rPr>
          <w:rFonts w:cs="Arial" w:ascii="Comic Sans MS" w:hAnsi="Comic Sans MS"/>
          <w:sz w:val="22"/>
          <w:szCs w:val="22"/>
        </w:rPr>
        <w:t>Para tener la esperanza de una muerte apacible, debemos cultivar la paz tanto en nuestra mente como en nuestra manera de vivir.</w:t>
      </w:r>
    </w:p>
    <w:p>
      <w:pPr>
        <w:pStyle w:val="Normal"/>
        <w:spacing w:before="0" w:after="120"/>
        <w:jc w:val="both"/>
        <w:rPr>
          <w:rFonts w:ascii="Comic Sans MS" w:hAnsi="Comic Sans MS" w:cs="Arial"/>
          <w:sz w:val="22"/>
          <w:szCs w:val="22"/>
        </w:rPr>
      </w:pPr>
      <w:r>
        <w:rPr>
          <w:rFonts w:cs="Arial" w:ascii="Comic Sans MS" w:hAnsi="Comic Sans MS"/>
          <w:sz w:val="22"/>
          <w:szCs w:val="22"/>
        </w:rPr>
        <w:t>Nuestro estado mental en el momento de la muerte puede influir en la calidad de nuestro siguiente renacimiento. Si en el momento de la muerte hacemos un esfuerzo especial para generar un estado mental virtuoso, es posible que fortalezcamos y activemos un karma virtuoso y de este modo se produzca un renacimiento feliz.</w:t>
      </w:r>
    </w:p>
    <w:p>
      <w:pPr>
        <w:pStyle w:val="Normal"/>
        <w:spacing w:before="0" w:after="120"/>
        <w:jc w:val="both"/>
        <w:rPr>
          <w:rFonts w:ascii="Comic Sans MS" w:hAnsi="Comic Sans MS" w:cs="Arial"/>
          <w:sz w:val="22"/>
          <w:szCs w:val="22"/>
        </w:rPr>
      </w:pPr>
      <w:r>
        <w:rPr>
          <w:rFonts w:cs="Arial" w:ascii="Comic Sans MS" w:hAnsi="Comic Sans MS"/>
          <w:sz w:val="22"/>
          <w:szCs w:val="22"/>
        </w:rPr>
        <w:t>Ayudar a los demás a morir bien es tan importante como prepararnos para nuestra propia muerte.</w:t>
      </w:r>
    </w:p>
    <w:p>
      <w:pPr>
        <w:pStyle w:val="Normal"/>
        <w:spacing w:before="0" w:after="120"/>
        <w:jc w:val="both"/>
        <w:rPr>
          <w:rFonts w:ascii="Comic Sans MS" w:hAnsi="Comic Sans MS" w:cs="Arial"/>
          <w:sz w:val="22"/>
          <w:szCs w:val="22"/>
        </w:rPr>
      </w:pPr>
      <w:r>
        <w:rPr>
          <w:rFonts w:cs="Arial" w:ascii="Comic Sans MS" w:hAnsi="Comic Sans MS"/>
          <w:sz w:val="22"/>
          <w:szCs w:val="22"/>
        </w:rPr>
        <w:t>La manera en que morimos es extremadamente importante. La muerte es el momento más crucial de nuestra vida, y cada uno de nosotros debería poder morir en paz y en plenitud, sabiendo que estará rodeado por el mejor acompañamiento espiritual posible.</w:t>
      </w:r>
    </w:p>
    <w:p>
      <w:pPr>
        <w:pStyle w:val="Normal"/>
        <w:spacing w:before="0" w:after="120"/>
        <w:jc w:val="both"/>
        <w:rPr>
          <w:rFonts w:ascii="Comic Sans MS" w:hAnsi="Comic Sans MS" w:cs="Arial"/>
          <w:sz w:val="22"/>
          <w:szCs w:val="22"/>
        </w:rPr>
      </w:pPr>
      <w:r>
        <w:rPr>
          <w:rFonts w:cs="Arial" w:ascii="Comic Sans MS" w:hAnsi="Comic Sans MS"/>
          <w:sz w:val="22"/>
          <w:szCs w:val="22"/>
        </w:rPr>
      </w:r>
    </w:p>
    <w:p>
      <w:pPr>
        <w:pStyle w:val="Normal"/>
        <w:spacing w:before="0" w:after="120"/>
        <w:jc w:val="both"/>
        <w:rPr/>
      </w:pPr>
      <w:r>
        <w:rPr>
          <w:rFonts w:cs="Arial" w:ascii="Comic Sans MS" w:hAnsi="Comic Sans MS"/>
          <w:b/>
          <w:sz w:val="22"/>
          <w:szCs w:val="22"/>
        </w:rPr>
        <w:t xml:space="preserve">Prefacio: </w:t>
      </w:r>
      <w:r>
        <w:rPr>
          <w:rFonts w:cs="Arial" w:ascii="Comic Sans MS" w:hAnsi="Comic Sans MS"/>
          <w:sz w:val="22"/>
          <w:szCs w:val="22"/>
        </w:rPr>
        <w:t>nació en el Tibet, a los 6 meses ingresó en el monasterio de su maestro. Allí descubren las reencarnaciones de los grandes maestros y se les da una educación especial, para ser los maestros espirituales del futuro. El era la reencarnación de Tertön Sogyal, el decimotercer Dalai Lama. Su maestro tenía una presencia, una mirada y porte, un sabio y santo. Había humildad en todo lo que hacía. Rimpoché es el precioso, título de los maestros. Los lamas, son maestros espirituales, sabios, terapeutas, sacerdote, médico y un sanador del alma, dedicado a ayudar a los enfermos y a los moribundos.</w:t>
      </w:r>
    </w:p>
    <w:p>
      <w:pPr>
        <w:pStyle w:val="Normal"/>
        <w:spacing w:before="0" w:after="120"/>
        <w:jc w:val="both"/>
        <w:rPr>
          <w:rFonts w:ascii="Comic Sans MS" w:hAnsi="Comic Sans MS" w:cs="Arial"/>
          <w:sz w:val="22"/>
          <w:szCs w:val="22"/>
        </w:rPr>
      </w:pPr>
      <w:r>
        <w:rPr>
          <w:rFonts w:cs="Arial" w:ascii="Comic Sans MS" w:hAnsi="Comic Sans MS"/>
          <w:sz w:val="22"/>
          <w:szCs w:val="22"/>
        </w:rPr>
      </w:r>
    </w:p>
    <w:p>
      <w:pPr>
        <w:pStyle w:val="Normal"/>
        <w:spacing w:before="0" w:after="120"/>
        <w:jc w:val="both"/>
        <w:rPr>
          <w:rFonts w:ascii="Comic Sans MS" w:hAnsi="Comic Sans MS" w:cs="Arial"/>
          <w:sz w:val="22"/>
          <w:szCs w:val="22"/>
        </w:rPr>
      </w:pPr>
      <w:r>
        <w:rPr>
          <w:rFonts w:cs="Arial" w:ascii="Comic Sans MS" w:hAnsi="Comic Sans MS"/>
          <w:b/>
          <w:sz w:val="22"/>
          <w:szCs w:val="22"/>
        </w:rPr>
        <w:t xml:space="preserve">La vida. Ante el espejo de la muerte. La muerte en el mundo moderno: </w:t>
      </w:r>
      <w:r>
        <w:rPr>
          <w:rFonts w:cs="Arial" w:ascii="Comic Sans MS" w:hAnsi="Comic Sans MS"/>
          <w:sz w:val="22"/>
          <w:szCs w:val="22"/>
        </w:rPr>
        <w:t>La sociedad moderna occidental carece de una verdadera comprensión de lo que es la muerte y de lo que ocurre durante y después de ella. Hoy se enseña a la gente a negar la muerte y a pensar que significa aniquilación y pérdida, por lo que la mayoría viven negando la muerte o están aterrorizados por ella. Hablar de ello lo consideran morboso, y creen que hablar de ello, puede atraerla. Otros la contemplan con una jovialidad ingenua y despreocupada. Unos huyen de ello y otros no se preocupan, no comprenden el verdadero sentido de la muerte.</w:t>
      </w:r>
    </w:p>
    <w:p>
      <w:pPr>
        <w:pStyle w:val="Normal"/>
        <w:spacing w:before="0" w:after="120"/>
        <w:jc w:val="both"/>
        <w:rPr>
          <w:rFonts w:ascii="Comic Sans MS" w:hAnsi="Comic Sans MS" w:cs="Arial"/>
          <w:sz w:val="22"/>
          <w:szCs w:val="22"/>
        </w:rPr>
      </w:pPr>
      <w:r>
        <w:rPr>
          <w:rFonts w:cs="Arial" w:ascii="Comic Sans MS" w:hAnsi="Comic Sans MS"/>
          <w:sz w:val="22"/>
          <w:szCs w:val="22"/>
        </w:rPr>
        <w:t>La sociedad contemporánea es en gran medida un desierto espiritual, en el que la mayoría imagina que esta vida es lo único que existe. Debido a la creencia a la en que no existe más vida que ésta, la gente no ha desarrollado una visión a largo plazo, por lo que no hay nada que les impida saquear al planeta para unos fines inmediatos, y vivir de una forma egoísta lo que puede resultar fatal para el futuro. El miedo a la muerte y el desconocimiento de la vida futura alimentan la destrucción del medio ambiente que amenaza la vida de todos.</w:t>
      </w:r>
    </w:p>
    <w:p>
      <w:pPr>
        <w:pStyle w:val="Normal"/>
        <w:spacing w:before="0" w:after="120"/>
        <w:jc w:val="both"/>
        <w:rPr>
          <w:rFonts w:ascii="Comic Sans MS" w:hAnsi="Comic Sans MS" w:cs="Arial"/>
          <w:sz w:val="22"/>
          <w:szCs w:val="22"/>
        </w:rPr>
      </w:pPr>
      <w:r>
        <w:rPr>
          <w:rFonts w:cs="Arial" w:ascii="Comic Sans MS" w:hAnsi="Comic Sans MS"/>
          <w:sz w:val="22"/>
          <w:szCs w:val="22"/>
        </w:rPr>
        <w:t>El que cree en una vida después de ésta, tiene una actitud distinta ante la vida, una moralidad y responsabilidad personal, no vive para los resultados a corto plazo, sin reflexionar en las consecuencias. Por ello este mundo es tan brutal y existe tan poca compasión. Estamos obsesionados con la juventud, el sexo y el poder, y se huye de la vejez y la decrepitud, se dejan a un segundo plano a los ancianos, se les lleva a asilos y mueren solos y abandonados. Ignoramos como asistir a las personas que mueren, no pensamos como su vida va a continuar. Las personas que se hallan a la puerta de la muerte requieren evidentemente amor y cuidados espirituales. Morir puede ser una experiencia serena e incluso transformadora. La vida no termina con la muerte, hay una vida después de la vida. La muerte es un hecho de la vida. Es triste que la mayoría de nosotros empezamos a apreciar la vida cuando estamos a punto de morir. La gente muere sin estar preparada para la muerte, igual que vivimos sin estar preparados para la vida.</w:t>
      </w:r>
    </w:p>
    <w:p>
      <w:pPr>
        <w:pStyle w:val="Normal"/>
        <w:spacing w:before="0" w:after="120"/>
        <w:jc w:val="both"/>
        <w:rPr>
          <w:rFonts w:ascii="Comic Sans MS" w:hAnsi="Comic Sans MS" w:cs="Arial"/>
          <w:sz w:val="22"/>
          <w:szCs w:val="22"/>
        </w:rPr>
      </w:pPr>
      <w:r>
        <w:rPr>
          <w:rFonts w:cs="Arial" w:ascii="Comic Sans MS" w:hAnsi="Comic Sans MS"/>
          <w:i/>
          <w:sz w:val="22"/>
          <w:szCs w:val="22"/>
        </w:rPr>
        <w:t>El viaje por la vida y la muerte</w:t>
      </w:r>
      <w:r>
        <w:rPr>
          <w:rFonts w:cs="Arial" w:ascii="Comic Sans MS" w:hAnsi="Comic Sans MS"/>
          <w:sz w:val="22"/>
          <w:szCs w:val="22"/>
        </w:rPr>
        <w:t>. Podemos utilizar nuestra vida para prepararnos para la muerte, y podemos empezar ahora a encontrar el sentido a nuestra vida. Cada instante es una oportunidad para cambiar y prepararnos. En el budismo la vida y la muerte es un único. Al morir no hay que tener remordimiento de haber malgastado nuestra existencia. “Mi religión es vivir y morir sin remordimientos”. Milarepa. La mayoría de los científicos reducen la mente a procesos biológicos que se producen en el cerebro, lo que va en contra de los testimonios de hace miles de años de místicos y religiosos. Hay que aceptar la realidad de la muerte ahora, pues de lo contrario repercutirá en nuestra vida y sobre las vidas por venir, no podremos vivir plenamente nuestra existencia, lo cual nos priva hacia la iluminación, y nos quedaremos en el reino del engaño, en el ciclo incontrolado del nacimiento y la muerte, en el océano del sufrimiento (samsara). Existe una libertad que nos permite escoger nuestra muerte y nuestro nacimiento para aquel que ha practicado espiritualmente, la muerte no llega como una derrota, sino como una victoria, que corona el momento más glorioso de toda la vida.</w:t>
      </w:r>
    </w:p>
    <w:p>
      <w:pPr>
        <w:pStyle w:val="Normal"/>
        <w:spacing w:before="0" w:after="120"/>
        <w:jc w:val="both"/>
        <w:rPr>
          <w:rFonts w:ascii="Comic Sans MS" w:hAnsi="Comic Sans MS" w:cs="Arial"/>
          <w:sz w:val="22"/>
          <w:szCs w:val="22"/>
        </w:rPr>
      </w:pPr>
      <w:r>
        <w:rPr>
          <w:rFonts w:cs="Arial" w:ascii="Comic Sans MS" w:hAnsi="Comic Sans MS"/>
          <w:sz w:val="22"/>
          <w:szCs w:val="22"/>
        </w:rPr>
      </w:r>
    </w:p>
    <w:p>
      <w:pPr>
        <w:pStyle w:val="Normal"/>
        <w:spacing w:before="0" w:after="120"/>
        <w:jc w:val="both"/>
        <w:rPr>
          <w:rFonts w:ascii="Comic Sans MS" w:hAnsi="Comic Sans MS" w:cs="Arial"/>
          <w:sz w:val="22"/>
          <w:szCs w:val="22"/>
        </w:rPr>
      </w:pPr>
      <w:r>
        <w:rPr>
          <w:rFonts w:cs="Arial" w:ascii="Comic Sans MS" w:hAnsi="Comic Sans MS"/>
          <w:b/>
          <w:sz w:val="22"/>
          <w:szCs w:val="22"/>
        </w:rPr>
        <w:t>La impermanencia:</w:t>
      </w:r>
      <w:r>
        <w:rPr>
          <w:rFonts w:cs="Arial" w:ascii="Comic Sans MS" w:hAnsi="Comic Sans MS"/>
          <w:sz w:val="22"/>
          <w:szCs w:val="22"/>
        </w:rPr>
        <w:t xml:space="preserve"> Cuanto más tardemos en afrontar la muerte y más la ignoremos, mayor será el miedo y la inseguridad. Es cierto que moriremos e incierto cuándo y cómo. </w:t>
      </w:r>
    </w:p>
    <w:p>
      <w:pPr>
        <w:pStyle w:val="Normal"/>
        <w:spacing w:before="0" w:after="120"/>
        <w:jc w:val="both"/>
        <w:rPr>
          <w:rFonts w:ascii="Comic Sans MS" w:hAnsi="Comic Sans MS" w:cs="Arial"/>
          <w:sz w:val="22"/>
          <w:szCs w:val="22"/>
        </w:rPr>
      </w:pPr>
      <w:r>
        <w:rPr>
          <w:rFonts w:cs="Arial" w:ascii="Comic Sans MS" w:hAnsi="Comic Sans MS"/>
          <w:i/>
          <w:sz w:val="22"/>
          <w:szCs w:val="22"/>
        </w:rPr>
        <w:t>El gran engaño</w:t>
      </w:r>
      <w:r>
        <w:rPr>
          <w:rFonts w:cs="Arial" w:ascii="Comic Sans MS" w:hAnsi="Comic Sans MS"/>
          <w:sz w:val="22"/>
          <w:szCs w:val="22"/>
        </w:rPr>
        <w:t xml:space="preserve">. La sed de sobrevivir en el futuro, nos impide vivir en el presente. El ritmo de nuestra vida es tan frenético, que lo último que se nos ocurre es pensar en la muerte. Sofocamos nuestro miedo de la impermanencia, rodeándonos de más bienes, más comodidades, hasta convertirnos en sus esclavos. </w:t>
      </w:r>
    </w:p>
    <w:p>
      <w:pPr>
        <w:pStyle w:val="Normal"/>
        <w:spacing w:before="0" w:after="120"/>
        <w:jc w:val="both"/>
        <w:rPr>
          <w:rFonts w:ascii="Comic Sans MS" w:hAnsi="Comic Sans MS" w:cs="Arial"/>
          <w:sz w:val="22"/>
          <w:szCs w:val="22"/>
        </w:rPr>
      </w:pPr>
      <w:r>
        <w:rPr>
          <w:rFonts w:cs="Arial" w:ascii="Comic Sans MS" w:hAnsi="Comic Sans MS"/>
          <w:i/>
          <w:sz w:val="22"/>
          <w:szCs w:val="22"/>
        </w:rPr>
        <w:t>La pereza activa</w:t>
      </w:r>
      <w:r>
        <w:rPr>
          <w:rFonts w:cs="Arial" w:ascii="Comic Sans MS" w:hAnsi="Comic Sans MS"/>
          <w:sz w:val="22"/>
          <w:szCs w:val="22"/>
        </w:rPr>
        <w:t xml:space="preserve">. Decimos que queremos dedicar tiempo a las cosas importantes de la vida, pero nunca tenemos tiempo. La vida nos arrastra sin control. Si dedicaras a la práctica espiritual una décima parte que dedicas a distracciones como ir detrás de las mujeres, o hacer dinero, obtendrías la iluminación en unos pocos años. La sociedad moderna es una celebración de todas aquellas cosas que nos alejan de la verdad, que hacen difícil vivir para la verdad. Este samsara moderno, nos produce una ansiedad y depresión a través de una máquina de consumo que necesita cultivar nuestra avidez con el fin de perpetuarse. </w:t>
      </w:r>
    </w:p>
    <w:p>
      <w:pPr>
        <w:pStyle w:val="Normal"/>
        <w:spacing w:before="0" w:after="120"/>
        <w:jc w:val="both"/>
        <w:rPr>
          <w:rFonts w:ascii="Comic Sans MS" w:hAnsi="Comic Sans MS" w:cs="Arial"/>
          <w:sz w:val="22"/>
          <w:szCs w:val="22"/>
        </w:rPr>
      </w:pPr>
      <w:r>
        <w:rPr>
          <w:rFonts w:cs="Arial" w:ascii="Comic Sans MS" w:hAnsi="Comic Sans MS"/>
          <w:sz w:val="22"/>
          <w:szCs w:val="22"/>
        </w:rPr>
        <w:t>Afrontar la muerte. Había un maestro que cuando llegaba el Año Nuevo, en vez de celebrarlo, solía echarse a llorar, porque había transcurrido un año más y muchas personas se encontraban un año más cerca de la muerte sin estar aún preparadas. “Mañana o la próxima vida, nunca sabemos que llegará primero”</w:t>
      </w:r>
    </w:p>
    <w:p>
      <w:pPr>
        <w:pStyle w:val="Normal"/>
        <w:spacing w:before="0" w:after="120"/>
        <w:jc w:val="both"/>
        <w:rPr>
          <w:rFonts w:ascii="Comic Sans MS" w:hAnsi="Comic Sans MS" w:cs="Arial"/>
          <w:sz w:val="22"/>
          <w:szCs w:val="22"/>
        </w:rPr>
      </w:pPr>
      <w:r>
        <w:rPr>
          <w:rFonts w:cs="Arial" w:ascii="Comic Sans MS" w:hAnsi="Comic Sans MS"/>
          <w:i/>
          <w:sz w:val="22"/>
          <w:szCs w:val="22"/>
        </w:rPr>
        <w:t>Tomarse la vida en serio</w:t>
      </w:r>
      <w:r>
        <w:rPr>
          <w:rFonts w:cs="Arial" w:ascii="Comic Sans MS" w:hAnsi="Comic Sans MS"/>
          <w:sz w:val="22"/>
          <w:szCs w:val="22"/>
        </w:rPr>
        <w:t xml:space="preserve">. Aquellos que comprenden cuán frágil es la vida, saben mejor que nadie hasta qué punto es valiosa. Nuestra tarea consiste en alcanzar un equilibrio, encontrar el camino del medio, aprender a no sobrecargarnos de preocupaciones y de actividades superfluas y sí a simplificar nuestra vida cada vez más. La clave para encontrar un equilibrio justo en la vida moderna es la simplicidad. La disciplina consiste en hacer lo que es justo o apropiado. Lo más importante son las relaciones humanas y el amor, y no las cosas materiales. Hasta la última cosa que hacemos queda registrada y aunque no pienses en ella y la dejes de lado, siempre acaba surgiendo más tarde. Los únicos objetivos verdaderamente importantes en la vida consisten en aprender a amar a los demás y adquirir conocimiento. Lo que hayamos hecho con nuestras vidas determina lo que seremos en el momento de nuestra muerte, y todo cuenta. </w:t>
      </w:r>
    </w:p>
    <w:p>
      <w:pPr>
        <w:pStyle w:val="Normal"/>
        <w:spacing w:before="0" w:after="120"/>
        <w:jc w:val="both"/>
        <w:rPr>
          <w:rFonts w:ascii="Comic Sans MS" w:hAnsi="Comic Sans MS" w:cs="Arial"/>
          <w:sz w:val="22"/>
          <w:szCs w:val="22"/>
        </w:rPr>
      </w:pPr>
      <w:r>
        <w:rPr>
          <w:rFonts w:cs="Arial" w:ascii="Comic Sans MS" w:hAnsi="Comic Sans MS"/>
          <w:i/>
          <w:sz w:val="22"/>
          <w:szCs w:val="22"/>
        </w:rPr>
        <w:t xml:space="preserve">Nubes de otoño. </w:t>
      </w:r>
      <w:r>
        <w:rPr>
          <w:rFonts w:cs="Arial" w:ascii="Comic Sans MS" w:hAnsi="Comic Sans MS"/>
          <w:sz w:val="22"/>
          <w:szCs w:val="22"/>
        </w:rPr>
        <w:t>No existe nada permanente ni constante, nada posee el carácter duradero. Nos produce angustia la muerte porque ignoramos la verdadera impermanencia. A nuestros ojos, los cambios equivalen a pérdida y sufrimiento. Pensamos que la permanencia proporciona seguridad y la impermanencia no. Hoy nos sentimos bien porque todo va bien; mañana será lo contrario. No hay nada sólido o duradero. Nuestra mente es igual de vacía e impermanente, viene un pensamiento y se va… Solo el ahora, nos pertenece realmente. Uno comprende la impermanencia, cuando comprende la muerte y cada segundo de su existencia, lo dedica a la búsqueda de la iluminación.</w:t>
      </w:r>
    </w:p>
    <w:p>
      <w:pPr>
        <w:pStyle w:val="Normal"/>
        <w:spacing w:before="0" w:after="120"/>
        <w:jc w:val="both"/>
        <w:rPr>
          <w:rFonts w:ascii="Comic Sans MS" w:hAnsi="Comic Sans MS" w:cs="Arial"/>
          <w:sz w:val="22"/>
          <w:szCs w:val="22"/>
        </w:rPr>
      </w:pPr>
      <w:r>
        <w:rPr>
          <w:rFonts w:cs="Arial" w:ascii="Comic Sans MS" w:hAnsi="Comic Sans MS"/>
          <w:b/>
          <w:sz w:val="22"/>
          <w:szCs w:val="22"/>
        </w:rPr>
        <w:t xml:space="preserve">Reflexión y cambio: </w:t>
      </w:r>
      <w:r>
        <w:rPr>
          <w:rFonts w:cs="Arial" w:ascii="Comic Sans MS" w:hAnsi="Comic Sans MS"/>
          <w:sz w:val="22"/>
          <w:szCs w:val="22"/>
        </w:rPr>
        <w:t xml:space="preserve">Solo existe una ley en el universo que no está sometida al cambio: la de que todas las cosas cambian y ninguna es permanente. </w:t>
      </w:r>
    </w:p>
    <w:p>
      <w:pPr>
        <w:pStyle w:val="Normal"/>
        <w:spacing w:before="0" w:after="120"/>
        <w:jc w:val="both"/>
        <w:rPr>
          <w:rFonts w:ascii="Comic Sans MS" w:hAnsi="Comic Sans MS" w:cs="Arial"/>
          <w:sz w:val="22"/>
          <w:szCs w:val="22"/>
        </w:rPr>
      </w:pPr>
      <w:r>
        <w:rPr>
          <w:rFonts w:cs="Arial" w:ascii="Comic Sans MS" w:hAnsi="Comic Sans MS"/>
          <w:i/>
          <w:sz w:val="22"/>
          <w:szCs w:val="22"/>
        </w:rPr>
        <w:t xml:space="preserve">Aceptación de la muerte. </w:t>
      </w:r>
      <w:r>
        <w:rPr>
          <w:rFonts w:cs="Arial" w:ascii="Comic Sans MS" w:hAnsi="Comic Sans MS"/>
          <w:sz w:val="22"/>
          <w:szCs w:val="22"/>
        </w:rPr>
        <w:t>Cuando vemos la muerte de cerca, estamos ante la posibilidad de un auténtico despertar, de una transformación completa de nuestra manera de ver la vida. Una mayor aceptación de la muerte, una disminución del miedo que inspira, una mayor preocupación por los demás, una visión más lucida de la importancia del amor, un menor interés por el logro de bienes materiales, una fe creciente en una dimensión espiritual y en el sentido sagrado de la vida y una disposición a creer en una vida después de la muerte, nos produce muchas repercusiones y cambios posteriores. Lo bonito es encontrar un sentido más intenso del amor, de la capacidad de comunicar este amor, de encontrar alegría y placeres en las cosas más pequeñas e insignificantes. Tener una gran compasión por los enfermos y a los que se enfrentan a la muerte y sentir el deseo de hacerles saber que la muerte no es más que una prolongación de la propia vida. Todos nos estamos muriendo, no es más que cuestión de tiempo, simplemente algunos morimos antes que otros. Cuando aceptamos la muerte, transformamos nuestra actitud ante la vida y descubrimos el vínculo fundamental entre la vida y la muerte, existe la extraordinaria posibilidad de sanar.</w:t>
      </w:r>
    </w:p>
    <w:p>
      <w:pPr>
        <w:pStyle w:val="Normal"/>
        <w:spacing w:before="0" w:after="120"/>
        <w:jc w:val="both"/>
        <w:rPr>
          <w:rFonts w:ascii="Comic Sans MS" w:hAnsi="Comic Sans MS" w:cs="Arial"/>
          <w:sz w:val="22"/>
          <w:szCs w:val="22"/>
        </w:rPr>
      </w:pPr>
      <w:r>
        <w:rPr>
          <w:rFonts w:cs="Arial" w:ascii="Comic Sans MS" w:hAnsi="Comic Sans MS"/>
          <w:i/>
          <w:sz w:val="22"/>
          <w:szCs w:val="22"/>
        </w:rPr>
        <w:t xml:space="preserve">Un cambio en lo más hondo de nuestro corazón. </w:t>
      </w:r>
      <w:r>
        <w:rPr>
          <w:rFonts w:cs="Arial" w:ascii="Comic Sans MS" w:hAnsi="Comic Sans MS"/>
          <w:sz w:val="22"/>
          <w:szCs w:val="22"/>
        </w:rPr>
        <w:t xml:space="preserve">Que difícil resulta volver la atención hacia dentro. Podemos idealizar la libertad, pero en lo que a nuestros hábitos se refiere, estamos completamente esclavizados. </w:t>
      </w:r>
    </w:p>
    <w:p>
      <w:pPr>
        <w:pStyle w:val="Normal"/>
        <w:spacing w:before="0" w:after="120"/>
        <w:jc w:val="both"/>
        <w:rPr/>
      </w:pPr>
      <w:r>
        <w:rPr>
          <w:rFonts w:cs="Arial" w:ascii="Comic Sans MS" w:hAnsi="Comic Sans MS"/>
          <w:i/>
          <w:sz w:val="22"/>
          <w:szCs w:val="22"/>
        </w:rPr>
        <w:t xml:space="preserve">El latido de la muerte. </w:t>
      </w:r>
      <w:r>
        <w:rPr>
          <w:rFonts w:cs="Arial" w:ascii="Comic Sans MS" w:hAnsi="Comic Sans MS"/>
          <w:sz w:val="22"/>
          <w:szCs w:val="22"/>
        </w:rPr>
        <w:t xml:space="preserve">La vida no es sino una danza ininterrumpida de nacimientos y de muertes, una danza del cambio. </w:t>
      </w:r>
    </w:p>
    <w:p>
      <w:pPr>
        <w:pStyle w:val="Normal"/>
        <w:spacing w:before="0" w:after="120"/>
        <w:jc w:val="both"/>
        <w:rPr>
          <w:rFonts w:ascii="Comic Sans MS" w:hAnsi="Comic Sans MS" w:cs="Arial"/>
          <w:sz w:val="22"/>
          <w:szCs w:val="22"/>
        </w:rPr>
      </w:pPr>
      <w:r>
        <w:rPr>
          <w:rFonts w:cs="Arial" w:ascii="Comic Sans MS" w:hAnsi="Comic Sans MS"/>
          <w:sz w:val="22"/>
          <w:szCs w:val="22"/>
        </w:rPr>
        <w:t xml:space="preserve">La codicia, el aferramiento, es la fuente de todos nuestros problemas. Aprender a vivir es aprender a desprenderse. </w:t>
      </w:r>
    </w:p>
    <w:p>
      <w:pPr>
        <w:pStyle w:val="Normal"/>
        <w:spacing w:before="0" w:after="120"/>
        <w:jc w:val="both"/>
        <w:rPr/>
      </w:pPr>
      <w:r>
        <w:rPr>
          <w:rFonts w:cs="Arial" w:ascii="Comic Sans MS" w:hAnsi="Comic Sans MS"/>
          <w:i/>
          <w:sz w:val="22"/>
          <w:szCs w:val="22"/>
        </w:rPr>
        <w:t xml:space="preserve">Trabajar con los cambios. </w:t>
      </w:r>
      <w:r>
        <w:rPr>
          <w:rFonts w:cs="Arial" w:ascii="Comic Sans MS" w:hAnsi="Comic Sans MS"/>
          <w:sz w:val="22"/>
          <w:szCs w:val="22"/>
        </w:rPr>
        <w:t>Hay un modo en que podemos aceptar la impermanencia sin dejar de disfrutar de la vida, todo a la vez sin aferrarnos.</w:t>
      </w:r>
    </w:p>
    <w:p>
      <w:pPr>
        <w:pStyle w:val="Normal"/>
        <w:spacing w:before="0" w:after="120"/>
        <w:jc w:val="both"/>
        <w:rPr>
          <w:rFonts w:ascii="Comic Sans MS" w:hAnsi="Comic Sans MS" w:cs="Arial"/>
          <w:sz w:val="22"/>
          <w:szCs w:val="22"/>
        </w:rPr>
      </w:pPr>
      <w:r>
        <w:rPr>
          <w:rFonts w:cs="Arial" w:ascii="Comic Sans MS" w:hAnsi="Comic Sans MS"/>
          <w:sz w:val="22"/>
          <w:szCs w:val="22"/>
        </w:rPr>
        <w:t>Confundimos el apego con el amor, dañamos el amor a causa del apego, con su inseguridad, su posesividad y su orgullo, y cuando el amor se ha ido, nos quedan los recuerdos, las cicatrices del apego. Para vencer el apego, hay que comprender su naturaleza impermanente.</w:t>
      </w:r>
    </w:p>
    <w:p>
      <w:pPr>
        <w:pStyle w:val="Normal"/>
        <w:spacing w:before="0" w:after="120"/>
        <w:jc w:val="both"/>
        <w:rPr>
          <w:rFonts w:ascii="Comic Sans MS" w:hAnsi="Comic Sans MS" w:cs="Arial"/>
          <w:sz w:val="22"/>
          <w:szCs w:val="22"/>
        </w:rPr>
      </w:pPr>
      <w:r>
        <w:rPr>
          <w:rFonts w:cs="Arial" w:ascii="Comic Sans MS" w:hAnsi="Comic Sans MS"/>
          <w:i/>
          <w:sz w:val="22"/>
          <w:szCs w:val="22"/>
        </w:rPr>
        <w:t xml:space="preserve">El espíritu del guerrero. </w:t>
      </w:r>
      <w:r>
        <w:rPr>
          <w:rFonts w:cs="Arial" w:ascii="Comic Sans MS" w:hAnsi="Comic Sans MS"/>
          <w:sz w:val="22"/>
          <w:szCs w:val="22"/>
        </w:rPr>
        <w:t xml:space="preserve">El desprendimento es el camino que nos lleva a la verdadera libertad. Con las tempestades del cambio, podemos aprender a cultivar una calma llena de dulzura, la confianza en nosotros mismos va en aumento y llega a ser tan fuerte que la bondad y la compasión empiezan a emanar naturalmente de nosotros y a llevar la alegría a los demás. Es esta bondad que existe en cada uno de nosotros, la que sobrevivirá a la muerte. Cada vez que las pérdidas y las decepciones de la vida nos dan una lección de impermanencia, nos acercan a la verdad. Hay que aprender a sentirnos a nuestras anchas con los cambios y hacer de la impermanencia nuestra amiga. </w:t>
      </w:r>
    </w:p>
    <w:p>
      <w:pPr>
        <w:pStyle w:val="Normal"/>
        <w:spacing w:before="0" w:after="120"/>
        <w:jc w:val="both"/>
        <w:rPr>
          <w:rFonts w:ascii="Comic Sans MS" w:hAnsi="Comic Sans MS" w:cs="Arial"/>
          <w:sz w:val="22"/>
          <w:szCs w:val="22"/>
        </w:rPr>
      </w:pPr>
      <w:r>
        <w:rPr>
          <w:rFonts w:cs="Arial" w:ascii="Comic Sans MS" w:hAnsi="Comic Sans MS"/>
          <w:i/>
          <w:sz w:val="22"/>
          <w:szCs w:val="22"/>
        </w:rPr>
        <w:t xml:space="preserve">El mensaje de la impermanencia: la esperanza que hay en la muerte. </w:t>
      </w:r>
      <w:r>
        <w:rPr>
          <w:rFonts w:cs="Arial" w:ascii="Comic Sans MS" w:hAnsi="Comic Sans MS"/>
          <w:sz w:val="22"/>
          <w:szCs w:val="22"/>
        </w:rPr>
        <w:t>Las cosas son vacías, carecen de existencia independiente, nada puede estar aislado del resto. Por ello se amoroso y compasivo, te hagan lo que te hagan. Lo que puedan hacerte tendrá menor importancia cuando lo veas como un sueño. La clave está en tener una intención positiva durante el sueño. Esta es la verdadera espiritualidad. La verdadera espiritualidad también consiste en ser conscientes de que estamos ligados a cada cosa y a cada ser, incluso el más insignificante de nuestros pensamientos, de nuestras palabras o acciones tienen consecuencias reales en todo el universo. Todo está indisolublemente interrelacionado. En un mundo tan interdependiente como el de hoy, los individuos y las naciones ya no pueden resolver por sí solos muchos de sus problemas. Nos necesitamos los unos a los otros, por ello hay que cultivar un sentido de responsabilidad universal. Es responsabilidad nuestra, tanto individual como colectiva, proteger y cuidar la familia planetaria, sostener a sus miembros más débiles y proteger y cuidar el medio ambiente en el que vivimos todos.</w:t>
      </w:r>
    </w:p>
    <w:p>
      <w:pPr>
        <w:pStyle w:val="Normal"/>
        <w:spacing w:before="0" w:after="120"/>
        <w:jc w:val="both"/>
        <w:rPr>
          <w:rFonts w:ascii="Comic Sans MS" w:hAnsi="Comic Sans MS" w:cs="Arial"/>
          <w:sz w:val="22"/>
          <w:szCs w:val="22"/>
        </w:rPr>
      </w:pPr>
      <w:r>
        <w:rPr>
          <w:rFonts w:cs="Arial" w:ascii="Comic Sans MS" w:hAnsi="Comic Sans MS"/>
          <w:b/>
          <w:sz w:val="22"/>
          <w:szCs w:val="22"/>
        </w:rPr>
        <w:t xml:space="preserve">La naturaleza de la mente: </w:t>
      </w:r>
      <w:r>
        <w:rPr>
          <w:rFonts w:cs="Arial" w:ascii="Comic Sans MS" w:hAnsi="Comic Sans MS"/>
          <w:sz w:val="22"/>
          <w:szCs w:val="22"/>
        </w:rPr>
        <w:t>La  vida y la muerte existen en la mente y en ningún otro lugar. La mente ordinaria (sem) se revela como la base universal de la experiencia, es la creadora de la felicidad y la creadora del sufrimiento, de lo que llamamos vida y llamamos muerte. El sentido de la dualidad, eso es la mente, que solo puede funcionar con un punto de referencia exterior proyectado por ella y falsamente percibido. La mente piensa, trama, desea, manipula, monta en cólera, crea oleadas de emociones y de pensamientos negativos por los que se deja llevar. Es la presa incesante de las influencias exteriores, de las tendencias habituales y del condicionamiento.</w:t>
      </w:r>
    </w:p>
    <w:p>
      <w:pPr>
        <w:pStyle w:val="Normal"/>
        <w:spacing w:before="0" w:after="120"/>
        <w:jc w:val="both"/>
        <w:rPr>
          <w:rFonts w:ascii="Comic Sans MS" w:hAnsi="Comic Sans MS" w:cs="Arial"/>
          <w:sz w:val="22"/>
          <w:szCs w:val="22"/>
        </w:rPr>
      </w:pPr>
      <w:r>
        <w:rPr>
          <w:rFonts w:cs="Arial" w:ascii="Comic Sans MS" w:hAnsi="Comic Sans MS"/>
          <w:sz w:val="22"/>
          <w:szCs w:val="22"/>
        </w:rPr>
        <w:t>La esencia más profunda de la mente (Rigpa) es la conciencia primordial, pura y prístina, inteligente, cognoscitiva, radiante y siempre despierta. Es el conocimiento del propio conocimiento. Existe una verdad fundamental, y esta vida nos brinda la oportunidad sagrada de evolucionar y conocerla.</w:t>
      </w:r>
    </w:p>
    <w:p>
      <w:pPr>
        <w:pStyle w:val="Normal"/>
        <w:spacing w:before="0" w:after="120"/>
        <w:jc w:val="both"/>
        <w:rPr>
          <w:rFonts w:ascii="Comic Sans MS" w:hAnsi="Comic Sans MS" w:cs="Arial"/>
          <w:sz w:val="22"/>
          <w:szCs w:val="22"/>
        </w:rPr>
      </w:pPr>
      <w:r>
        <w:rPr>
          <w:rFonts w:cs="Arial" w:ascii="Comic Sans MS" w:hAnsi="Comic Sans MS"/>
          <w:sz w:val="22"/>
          <w:szCs w:val="22"/>
        </w:rPr>
        <w:t xml:space="preserve">Buda alcanzó la iluminación en el siglo VI antes de nuestra era. El término buda, se refiere a la persona que despierta de su ignorancia y se abre a su potencial sabiduría. Un buda es el que ha puesto un final definitivo al sufrimiento y a la frustración y que ha descubierto una felicidad y una paz duraderas e imperecederas. La iluminación está al alcance de todos por medio de la práctica espiritual, todos nosotros podemos llegar a despertar. Pero en estos momentos, nuestra naturaleza interior suele estar envuelta en nuestra mente individual y ordinaria.  Se nos educa en la creencia de que sólo aquello que podemos percibir por medio de nuestros sentidos ordinarios es real. </w:t>
      </w:r>
    </w:p>
    <w:p>
      <w:pPr>
        <w:pStyle w:val="Normal"/>
        <w:spacing w:before="0" w:after="120"/>
        <w:jc w:val="both"/>
        <w:rPr>
          <w:rFonts w:ascii="Comic Sans MS" w:hAnsi="Comic Sans MS" w:cs="Arial"/>
          <w:sz w:val="22"/>
          <w:szCs w:val="22"/>
        </w:rPr>
      </w:pPr>
      <w:r>
        <w:rPr>
          <w:rFonts w:cs="Arial" w:ascii="Comic Sans MS" w:hAnsi="Comic Sans MS"/>
          <w:i/>
          <w:sz w:val="22"/>
          <w:szCs w:val="22"/>
        </w:rPr>
        <w:t xml:space="preserve">Volver la mirada hacia el interior. </w:t>
      </w:r>
      <w:r>
        <w:rPr>
          <w:rFonts w:cs="Arial" w:ascii="Comic Sans MS" w:hAnsi="Comic Sans MS"/>
          <w:sz w:val="22"/>
          <w:szCs w:val="22"/>
        </w:rPr>
        <w:t>Cuando hablamos de mente, sólo hacemos referencia a los pensamientos y a las emociones. El budismo vuelve la mirada hacia la naturaleza de la mente y de este modo nos liberamos del miedo a la muerte y nos ayudamos a conocer la verdad de la vida. Estamos tan habituados a llevar nuestra mirada hacia el exterior que prácticamente hemos perdido el acceso a nuestro ser interior.</w:t>
      </w:r>
    </w:p>
    <w:p>
      <w:pPr>
        <w:pStyle w:val="Normal"/>
        <w:spacing w:before="0" w:after="120"/>
        <w:jc w:val="both"/>
        <w:rPr>
          <w:rFonts w:ascii="Comic Sans MS" w:hAnsi="Comic Sans MS" w:cs="Arial"/>
          <w:sz w:val="22"/>
          <w:szCs w:val="22"/>
        </w:rPr>
      </w:pPr>
      <w:r>
        <w:rPr>
          <w:rFonts w:cs="Arial" w:ascii="Comic Sans MS" w:hAnsi="Comic Sans MS"/>
          <w:i/>
          <w:sz w:val="22"/>
          <w:szCs w:val="22"/>
        </w:rPr>
        <w:t xml:space="preserve">La promesa de la iluminación. </w:t>
      </w:r>
      <w:r>
        <w:rPr>
          <w:rFonts w:cs="Arial" w:ascii="Comic Sans MS" w:hAnsi="Comic Sans MS"/>
          <w:sz w:val="22"/>
          <w:szCs w:val="22"/>
        </w:rPr>
        <w:t xml:space="preserve">En nuestro mundo existe la ausencia del amor verdadero hacia nosotros mismos y de un respeto personal. Nuestra mente ordinaria está compuesta de ira, codicia, envidia, rencor, crueldad, lujuria, miedo, ansiedad y confusión. Pero la iluminación es real, existen maestros iluminados. Mediante una práctica adecuada y en unas circunstancias favorables, podemos comprender la naturaleza de la mente y de este modo llegar a conocer en nosotros mismos aquello que es inmortal y eternamente puro. </w:t>
      </w:r>
    </w:p>
    <w:p>
      <w:pPr>
        <w:pStyle w:val="Normal"/>
        <w:spacing w:before="0" w:after="120"/>
        <w:jc w:val="both"/>
        <w:rPr>
          <w:rFonts w:ascii="Comic Sans MS" w:hAnsi="Comic Sans MS" w:cs="Arial"/>
          <w:sz w:val="22"/>
          <w:szCs w:val="22"/>
        </w:rPr>
      </w:pPr>
      <w:r>
        <w:rPr>
          <w:rFonts w:cs="Arial" w:ascii="Comic Sans MS" w:hAnsi="Comic Sans MS"/>
          <w:sz w:val="22"/>
          <w:szCs w:val="22"/>
        </w:rPr>
        <w:t>La verdad espiritual no es ni complicada ni esotérica, se basa en un profundo sentido común. Cuando se comprende la naturaleza de la mente, las capas de confusión se desprenden y dejas de vivir en el engaño. La mente lógica es la semilla de la ilusión.</w:t>
      </w:r>
    </w:p>
    <w:p>
      <w:pPr>
        <w:pStyle w:val="Normal"/>
        <w:spacing w:before="0" w:after="120"/>
        <w:jc w:val="both"/>
        <w:rPr>
          <w:rFonts w:ascii="Comic Sans MS" w:hAnsi="Comic Sans MS" w:cs="Arial"/>
          <w:sz w:val="22"/>
          <w:szCs w:val="22"/>
        </w:rPr>
      </w:pPr>
      <w:r>
        <w:rPr>
          <w:rFonts w:cs="Arial" w:ascii="Comic Sans MS" w:hAnsi="Comic Sans MS"/>
          <w:sz w:val="22"/>
          <w:szCs w:val="22"/>
        </w:rPr>
        <w:t>Es la meditación la que purifica poco a poco la mente ordinaria, desenmascarando y agotando sus hábitos e ilusiones para que, llegado el momento, podamos reconocer nuestra verdadera naturaleza.</w:t>
      </w:r>
    </w:p>
    <w:p>
      <w:pPr>
        <w:pStyle w:val="Normal"/>
        <w:spacing w:before="0" w:after="120"/>
        <w:jc w:val="both"/>
        <w:rPr/>
      </w:pPr>
      <w:r>
        <w:rPr>
          <w:rFonts w:cs="Arial" w:ascii="Comic Sans MS" w:hAnsi="Comic Sans MS"/>
          <w:b/>
          <w:sz w:val="22"/>
          <w:szCs w:val="22"/>
        </w:rPr>
        <w:t>Traer la mente a casa</w:t>
      </w:r>
      <w:r>
        <w:rPr>
          <w:rFonts w:cs="Arial" w:ascii="Comic Sans MS" w:hAnsi="Comic Sans MS"/>
          <w:sz w:val="22"/>
          <w:szCs w:val="22"/>
        </w:rPr>
        <w:t>: El origen de la ignorancia misma es la tendencia inveterada de nuestra mente a la distracción. Poner fin a esta distracción, equivaldría a poner fin al samsara. La solución es traer la mente a casa, a su verdadera naturaleza, mediante la práctica de la meditación. Al meditar nos sentamos en una actitud mental abierta, permanecemos presentes y en contacto con la tierra. El cielo es nuestra naturaleza y el suelo es nuestra realidad. La postura que adoptamos al meditar simboliza que enlazamos lo absoluto y lo relativo, el firmamento y el suelo, el cielo y la Tierra. Aprender a meditar es el mayor regalo que podemos hacernos en esta vida, pues te permitirá emprender el viaje para descubrir tu verdadera naturaleza y encontrar la estabilidad y la confianza para vivir bien y morir bien. La meditación es el camino hacia la iluminación.</w:t>
      </w:r>
    </w:p>
    <w:p>
      <w:pPr>
        <w:pStyle w:val="Normal"/>
        <w:spacing w:before="0" w:after="120"/>
        <w:jc w:val="both"/>
        <w:rPr>
          <w:rFonts w:ascii="Comic Sans MS" w:hAnsi="Comic Sans MS" w:cs="Arial"/>
          <w:sz w:val="22"/>
          <w:szCs w:val="22"/>
        </w:rPr>
      </w:pPr>
      <w:r>
        <w:rPr>
          <w:rFonts w:cs="Arial" w:ascii="Comic Sans MS" w:hAnsi="Comic Sans MS"/>
          <w:i/>
          <w:sz w:val="22"/>
          <w:szCs w:val="22"/>
        </w:rPr>
        <w:t xml:space="preserve">El entrenamiento de la mente. </w:t>
      </w:r>
      <w:r>
        <w:rPr>
          <w:rFonts w:cs="Arial" w:ascii="Comic Sans MS" w:hAnsi="Comic Sans MS"/>
          <w:sz w:val="22"/>
          <w:szCs w:val="22"/>
        </w:rPr>
        <w:t>Desperdiciamos nuestra vida distraídos de nuestro verdadero ser por un sinfín de actividades. La meditación es el camino que nos trae de vuelta a nosotros mismos, al permitirnos saborear la verdad, la plenitud de nuestro ser. Vivimos nuestra vida como una lucha intensa y angustiosa, en un torbellino de celeridad y agresividad, compitiendo, aferrando, poseyendo y logrando, atareándonos con ocupaciones y preocupaciones superfluas. La meditación es todo lo contrario. Meditar es romper con nuestra forma de funcionar. Es un estado libre de preocupación e inquietud, sin competitividad, no hay deseo de poseer ni de aferrar nada, libre de luchas, sin sed de logros, un estado sin ambición, no hay aceptación ni rechazos, ni esperanza ni miedos, un estado de simplicidad natural y liberamos las emociones que nos aprisionan.</w:t>
      </w:r>
    </w:p>
    <w:p>
      <w:pPr>
        <w:pStyle w:val="Normal"/>
        <w:spacing w:before="0" w:after="120"/>
        <w:jc w:val="both"/>
        <w:rPr>
          <w:rFonts w:ascii="Comic Sans MS" w:hAnsi="Comic Sans MS" w:cs="Arial"/>
          <w:sz w:val="22"/>
          <w:szCs w:val="22"/>
        </w:rPr>
      </w:pPr>
      <w:r>
        <w:rPr>
          <w:rFonts w:cs="Arial" w:ascii="Comic Sans MS" w:hAnsi="Comic Sans MS"/>
          <w:sz w:val="22"/>
          <w:szCs w:val="22"/>
        </w:rPr>
        <w:t xml:space="preserve">Nuestra mente está entrenada para el samsara, para tener celos, a aferrar, a sentir angustia, tristeza, desesperación y codicia, a encolerizarnos ante cualquier provocación. Estamos tan entrenados que estas emociones surgen espontáneamente. Todo depende de nuestro entrenamiento y del poder de los hábitos. Somos dependientes, y nos reduce a la esclavitud. Con la meditación, con tiempo, paciencia, disciplina y entrenamiento, nuestra mente comenzará a desenredar nuestros propios nudos y conocerá la felicidad y la claridad que forman su esencia. </w:t>
      </w:r>
    </w:p>
    <w:p>
      <w:pPr>
        <w:pStyle w:val="Normal"/>
        <w:spacing w:before="0" w:after="120"/>
        <w:jc w:val="both"/>
        <w:rPr>
          <w:rFonts w:ascii="Comic Sans MS" w:hAnsi="Comic Sans MS" w:cs="Arial"/>
          <w:sz w:val="22"/>
          <w:szCs w:val="22"/>
        </w:rPr>
      </w:pPr>
      <w:r>
        <w:rPr>
          <w:rFonts w:cs="Arial" w:ascii="Comic Sans MS" w:hAnsi="Comic Sans MS"/>
          <w:sz w:val="22"/>
          <w:szCs w:val="22"/>
        </w:rPr>
        <w:t>Entrenar la mente significa adquirir un conocimiento preciso de su funcionamiento, gracias a las enseñanzas espirituales y a una experiencia personal. El temor desaparece y la felicidad perfecta sobreviene. Los miedos y las penas proceden de la mente.  La meditación la abordarás como la labor más importante de vuestra vida, te exigirá el más profundo entusiasmo, perseverancia, inteligencia y disciplina.</w:t>
      </w:r>
    </w:p>
    <w:p>
      <w:pPr>
        <w:pStyle w:val="Normal"/>
        <w:spacing w:before="0" w:after="120"/>
        <w:jc w:val="both"/>
        <w:rPr/>
      </w:pPr>
      <w:r>
        <w:rPr>
          <w:rFonts w:cs="Arial" w:ascii="Comic Sans MS" w:hAnsi="Comic Sans MS"/>
          <w:i/>
          <w:sz w:val="22"/>
          <w:szCs w:val="22"/>
        </w:rPr>
        <w:t xml:space="preserve">El corazón de la meditación. </w:t>
      </w:r>
      <w:r>
        <w:rPr>
          <w:rFonts w:cs="Arial" w:ascii="Comic Sans MS" w:hAnsi="Comic Sans MS"/>
          <w:sz w:val="22"/>
          <w:szCs w:val="22"/>
        </w:rPr>
        <w:t xml:space="preserve">El propósito de la meditación es despertar a nuestra conciencia pura e inmutable. Nuestra mente es tan inquieta y desasosegada que no puede estar quieta más de unos pocos instantes, sin anhelar alguna distracción. Los habitantes de las grandes ciudades son presa de una agitación angustiosa. El 13 % de los estadounidenses padecen alguna clase de trastorno mental. No sabemos quiénes somos en realidad. </w:t>
      </w:r>
    </w:p>
    <w:p>
      <w:pPr>
        <w:pStyle w:val="Normal"/>
        <w:spacing w:before="0" w:after="120"/>
        <w:jc w:val="both"/>
        <w:rPr>
          <w:rFonts w:ascii="Comic Sans MS" w:hAnsi="Comic Sans MS" w:cs="Arial"/>
          <w:sz w:val="22"/>
          <w:szCs w:val="22"/>
        </w:rPr>
      </w:pPr>
      <w:r>
        <w:rPr>
          <w:rFonts w:cs="Arial" w:ascii="Comic Sans MS" w:hAnsi="Comic Sans MS"/>
          <w:sz w:val="22"/>
          <w:szCs w:val="22"/>
        </w:rPr>
        <w:t>En la meditación influyen 3 factores para que sea sólo un medio de relajación, paz y de felicidad temporal o bien se convierta en una causa de iluminación. Bien al principio: comprender que tenemos la naturaleza de buda y que realizarla nos libera de la ignorancia y pone punto final al sufrimiento. Cuando comienzas a meditar, te sientes conmovido por esa verdad y encuentras en ella la inspiración necesaria para dedicar nuestra práctica y nuestra vida a la iluminación de todos los seres. Te quedas libre de apego y de aversión. Bien en el medio: disposición mental a la práctica libre de aferramiento y conciencia de que todas las cosas son intrínsecamente vacías, ilusorias y parecidas a un sueño. Bien al final: manera en la que concluimos la meditación, orando con verdadero fervor para contribuir a la iluminación de todos los seres, por la paz del mundo, para que no exista la necesidad y la enfermedad y para que conozcan un bienestar perfecto y una felicidad duradera.</w:t>
      </w:r>
    </w:p>
    <w:p>
      <w:pPr>
        <w:pStyle w:val="Normal"/>
        <w:spacing w:before="0" w:after="120"/>
        <w:jc w:val="both"/>
        <w:rPr>
          <w:rFonts w:ascii="Comic Sans MS" w:hAnsi="Comic Sans MS" w:cs="Arial"/>
          <w:sz w:val="22"/>
          <w:szCs w:val="22"/>
        </w:rPr>
      </w:pPr>
      <w:r>
        <w:rPr>
          <w:rFonts w:cs="Arial" w:ascii="Comic Sans MS" w:hAnsi="Comic Sans MS"/>
          <w:i/>
          <w:sz w:val="22"/>
          <w:szCs w:val="22"/>
        </w:rPr>
        <w:t xml:space="preserve">La práctica de la atención. </w:t>
      </w:r>
      <w:r>
        <w:rPr>
          <w:rFonts w:cs="Arial" w:ascii="Comic Sans MS" w:hAnsi="Comic Sans MS"/>
          <w:sz w:val="22"/>
          <w:szCs w:val="22"/>
        </w:rPr>
        <w:t xml:space="preserve">La meditación consiste en traer la mente a casa, y esto se consigue con la práctica de la atención, permanecer apaciblemente y morar en calma, de esta forma los fragmentos que estaban en guerra se asientan, se disuelven y se reconcilian, comenzamos a comprendernos mejor, se desactiva nuestra negatividad, la agresividad, el dolor, el sufrimiento y nuestra frustración. En vez de reprimir las emociones, las contemplamos al igual que los pensamientos con aceptación y generosidad. Comienzas a sentirte bien contigo mismo. Experimentas una sensación de liberación y te sientes profundamente a gusto. Es la forma más eficaz de terapia y autocuración. Se elimina la animadversión y el daño que hay en nosotros, revelando nuestro buen corazón. Solo cuando eliminemos el daño que llevamos dentro, somos útiles a los demás. Permitimos que nuestro verdadero buen corazón (bondad y amabilidad) resplandezca y nuestro verdadero ser puede florecer. Por ello la meditación es la verdadera práctica de la paz, de la no agresión, de la no violencia, del desarme verdadero y supremo. </w:t>
      </w:r>
    </w:p>
    <w:p>
      <w:pPr>
        <w:pStyle w:val="Normal"/>
        <w:spacing w:before="0" w:after="120"/>
        <w:jc w:val="both"/>
        <w:rPr>
          <w:rFonts w:ascii="Comic Sans MS" w:hAnsi="Comic Sans MS" w:cs="Arial"/>
          <w:sz w:val="22"/>
          <w:szCs w:val="22"/>
        </w:rPr>
      </w:pPr>
      <w:r>
        <w:rPr>
          <w:rFonts w:cs="Arial" w:ascii="Comic Sans MS" w:hAnsi="Comic Sans MS"/>
          <w:i/>
          <w:sz w:val="22"/>
          <w:szCs w:val="22"/>
        </w:rPr>
        <w:t xml:space="preserve">La gran paz natural. </w:t>
      </w:r>
      <w:r>
        <w:rPr>
          <w:rFonts w:cs="Arial" w:ascii="Comic Sans MS" w:hAnsi="Comic Sans MS"/>
          <w:sz w:val="22"/>
          <w:szCs w:val="22"/>
        </w:rPr>
        <w:t>La meditación se resume en traer la mente a casa (volver la mente hacia el interior), soltar (no aferrarse, ya que el dolor, miedo y angustia vienen del deseo de la mente por aferrar) y relajaos (que la mente abandone sus tensiones, así los pensamientos y las emociones remiten). Descansa tu mente exhausta golpeada por el karma y los pensamientos neuróticos. Morar en calma y que despierte en vosotros la conciencia. La negatividad se desarma, la agresividad se disuelve y la confusión se disipa. Cuando el humor y la espaciosidad están presentes, la meditación surge sin esfuerzo. No tengas dudas, ni te preguntas si estás o no, tan solo qué date sentado tranquilamente y reposa la mente, no hay nada en especial que hacer y la mente ordinaria deja de existir.</w:t>
      </w:r>
    </w:p>
    <w:p>
      <w:pPr>
        <w:pStyle w:val="Normal"/>
        <w:spacing w:before="0" w:after="120"/>
        <w:jc w:val="both"/>
        <w:rPr/>
      </w:pPr>
      <w:r>
        <w:rPr>
          <w:rFonts w:cs="Arial" w:ascii="Comic Sans MS" w:hAnsi="Comic Sans MS"/>
          <w:i/>
          <w:sz w:val="22"/>
          <w:szCs w:val="22"/>
        </w:rPr>
        <w:t xml:space="preserve">Los métodos de meditación. </w:t>
      </w:r>
      <w:r>
        <w:rPr>
          <w:rFonts w:cs="Arial" w:ascii="Comic Sans MS" w:hAnsi="Comic Sans MS"/>
          <w:sz w:val="22"/>
          <w:szCs w:val="22"/>
        </w:rPr>
        <w:t>Al principio resulta difícil llegar a ese estado. Los métodos no son más que un medio y no la meditación en sí. Conforme vaís practicando la meditación surge poco a poco. La meditación no es algo que se puede hacer, sino que se debe producir de forma espontánea. La mente es inestable y parpadeante debido al viento violento de los pensamientos y emociones La llama solo arderá de forma estable cuando aquietemos el aire que la rodea.</w:t>
      </w:r>
    </w:p>
    <w:p>
      <w:pPr>
        <w:pStyle w:val="Normal"/>
        <w:spacing w:before="0" w:after="120"/>
        <w:jc w:val="both"/>
        <w:rPr/>
      </w:pPr>
      <w:r>
        <w:rPr>
          <w:rFonts w:cs="Arial" w:ascii="Comic Sans MS" w:hAnsi="Comic Sans MS"/>
          <w:i/>
          <w:sz w:val="22"/>
          <w:szCs w:val="22"/>
        </w:rPr>
        <w:t xml:space="preserve">La postura. </w:t>
      </w:r>
      <w:r>
        <w:rPr>
          <w:rFonts w:cs="Arial" w:ascii="Comic Sans MS" w:hAnsi="Comic Sans MS"/>
          <w:sz w:val="22"/>
          <w:szCs w:val="22"/>
        </w:rPr>
        <w:t xml:space="preserve">Están relacionados la mente y el cuerpo, la meditación se produce de manera natural cuando la postura y la actitud están llenas de inspiración. La postura sirve para crear un entorno más estimulante. Siéntate como una montaña de forma inalterable, con la espalda recta, de esa forma la energía interior o prana circulan fácilmente por los canales sutiles del cuerpo y la mente hallará el reposo. No forzar nada, la cabeza equilibrada sobre el cuello, sin rigideces, con las piernas cruzadas (expresan la unidad de la vida y de la muerte, del bien y del mal, de los medios hábiles y de la sabiduría, de los principios masculino y femenino, la no dualidad. Si estás sentado en una silla, hay que mantener la espalda recta. Los ojos han de estar abiertos (más difícil dormirse), pero para empezar puedes cerrarlos para ir hacia vuestro interior, mira hacia abajo con 45 grados. Cuando la mente se apacigue, dirige la mirada al espacio ante vosotros, no te concentres sobre algo en particular, con la mirada extendida, así expresará mayor grado de paz, de compasión, de ecuanimidad y de equilibrio. Que la compasión que emana de la meditación, irradie por los ojos. La meditación sirve para relacionarte  con la vida y el mundo. Estate abierto y en paz con todo, con los sentidos abiertos sin aferrarse a las percepciones. Si oyes algo no te aferres, sin apego. Los ojos son las puertas de la luminosidad, por eso hay que dejarlos abiertos para no bloquear estos canales de sabiduría. Con la boca ligeramente entreabierta y las manos reposando cómodamente sobre las rodillas. Invítate a sentir la autoestima, la dignidad y la humildad. </w:t>
      </w:r>
    </w:p>
    <w:p>
      <w:pPr>
        <w:pStyle w:val="Normal"/>
        <w:spacing w:before="0" w:after="120"/>
        <w:jc w:val="both"/>
        <w:rPr>
          <w:rFonts w:ascii="Comic Sans MS" w:hAnsi="Comic Sans MS" w:cs="Arial"/>
          <w:sz w:val="22"/>
          <w:szCs w:val="22"/>
        </w:rPr>
      </w:pPr>
      <w:r>
        <w:rPr>
          <w:rFonts w:cs="Arial" w:ascii="Comic Sans MS" w:hAnsi="Comic Sans MS"/>
          <w:i/>
          <w:sz w:val="22"/>
          <w:szCs w:val="22"/>
        </w:rPr>
        <w:t xml:space="preserve">Tres métodos de meditación. </w:t>
      </w:r>
      <w:r>
        <w:rPr>
          <w:rFonts w:cs="Arial" w:ascii="Comic Sans MS" w:hAnsi="Comic Sans MS"/>
          <w:sz w:val="22"/>
          <w:szCs w:val="22"/>
        </w:rPr>
        <w:t xml:space="preserve">Buda enseñó 84.000 formas de apaciguar las emociones, y en el budismo hay muchos métodos de meditación. Hay tres técnicas apropiadas para el mundo moderno. El primero, con un objeto con belleza natural, una flor, un cristal, una imagen de buda o de Jesucristo, una foto de Padmasambhava (el maestro precioso), ponerla a la altura de los ojos y poner la atención en su mirada, y dejar la mente tranquila y en paz. El segundo es recitando un mantra en voz alta o en silencio (protege la mente de la negatividad). El mantra es la esencia del sonido. Se recomienda OM AH HUM VAJRA GURU PADMA SIDDHI HUM (se pronuncia Om Ah Hung Benza Guru Pema Siddi Hung, es el mantra de Padmasambhava, de los budas y maestros, Se recita suavemente con atención, transmite paz, curación, transformación y protección. Tercera, observando la respiración (es vida). Respirar con naturalidad, y concede un 25 % de la atención a la respiración, otro 25 % a vigilar que estás atento a la respiración y el otro 50 % de atención espaciosa. </w:t>
      </w:r>
    </w:p>
    <w:p>
      <w:pPr>
        <w:pStyle w:val="Normal"/>
        <w:spacing w:before="0" w:after="120"/>
        <w:jc w:val="both"/>
        <w:rPr>
          <w:rFonts w:ascii="Comic Sans MS" w:hAnsi="Comic Sans MS" w:cs="Arial"/>
          <w:sz w:val="22"/>
          <w:szCs w:val="22"/>
        </w:rPr>
      </w:pPr>
      <w:r>
        <w:rPr>
          <w:rFonts w:cs="Arial" w:ascii="Comic Sans MS" w:hAnsi="Comic Sans MS"/>
          <w:i/>
          <w:sz w:val="22"/>
          <w:szCs w:val="22"/>
        </w:rPr>
        <w:t xml:space="preserve">La mente en la meditación. </w:t>
      </w:r>
      <w:r>
        <w:rPr>
          <w:rFonts w:cs="Arial" w:ascii="Comic Sans MS" w:hAnsi="Comic Sans MS"/>
          <w:sz w:val="22"/>
          <w:szCs w:val="22"/>
        </w:rPr>
        <w:t xml:space="preserve">No hay que hacer nada con la mente, despréndete incluso de la idea de que estás meditando, si te distraes, vuelve a la respiración. Si no agitas el agua, la suciedad se deposita y todo se volverá claro, pero seguirá ahí en el fondo, si algún día la agitas, la suciedad vuelve, cada vez que se perturbe la mente, los pensamientos engañosos vuelven. Así se alcanza la sabiduría que comprende la ausencia del ego, los pensamientos y las emociones se disipan, se irradia sabiduría y compasión, el ego se disuelve, sueltas los conceptos, expectativas y miedos, con confianza tranquila y un bienestar profundo. </w:t>
      </w:r>
    </w:p>
    <w:p>
      <w:pPr>
        <w:pStyle w:val="Normal"/>
        <w:spacing w:before="0" w:after="120"/>
        <w:jc w:val="both"/>
        <w:rPr>
          <w:rFonts w:ascii="Comic Sans MS" w:hAnsi="Comic Sans MS" w:cs="Arial"/>
          <w:sz w:val="22"/>
          <w:szCs w:val="22"/>
        </w:rPr>
      </w:pPr>
      <w:r>
        <w:rPr>
          <w:rFonts w:cs="Arial" w:ascii="Comic Sans MS" w:hAnsi="Comic Sans MS"/>
          <w:i/>
          <w:sz w:val="22"/>
          <w:szCs w:val="22"/>
        </w:rPr>
        <w:t xml:space="preserve">Un equilibrio delicado. </w:t>
      </w:r>
      <w:r>
        <w:rPr>
          <w:rFonts w:cs="Arial" w:ascii="Comic Sans MS" w:hAnsi="Comic Sans MS"/>
          <w:sz w:val="22"/>
          <w:szCs w:val="22"/>
        </w:rPr>
        <w:t xml:space="preserve">En la meditación, hay que estar en equilibrio entre la relajación y la vigilancia. Alerta pero relajado. </w:t>
      </w:r>
    </w:p>
    <w:p>
      <w:pPr>
        <w:pStyle w:val="Normal"/>
        <w:spacing w:before="0" w:after="120"/>
        <w:jc w:val="both"/>
        <w:rPr>
          <w:rFonts w:ascii="Comic Sans MS" w:hAnsi="Comic Sans MS" w:cs="Arial"/>
          <w:sz w:val="22"/>
          <w:szCs w:val="22"/>
        </w:rPr>
      </w:pPr>
      <w:r>
        <w:rPr>
          <w:rFonts w:cs="Arial" w:ascii="Comic Sans MS" w:hAnsi="Comic Sans MS"/>
          <w:i/>
          <w:sz w:val="22"/>
          <w:szCs w:val="22"/>
        </w:rPr>
        <w:t xml:space="preserve">Pensamientos y emociones. </w:t>
      </w:r>
      <w:r>
        <w:rPr>
          <w:rFonts w:cs="Arial" w:ascii="Comic Sans MS" w:hAnsi="Comic Sans MS"/>
          <w:sz w:val="22"/>
          <w:szCs w:val="22"/>
        </w:rPr>
        <w:t>Mientras tengamos una mente, habrá pensamientos y emociones, no te preocupes si surgen. Contempla libre de prejuicios, déjalos surgir y desvanecerse. No sigas los pensamientos. Los pensamientos son como el viento, vienen y van, el secreto es no pensar y permitir que circulen. Con la meditación los pensamientos se ralentizan, y la ignorancia muere y el deseo se disuelve.</w:t>
      </w:r>
    </w:p>
    <w:p>
      <w:pPr>
        <w:pStyle w:val="Normal"/>
        <w:spacing w:before="0" w:after="120"/>
        <w:jc w:val="both"/>
        <w:rPr/>
      </w:pPr>
      <w:r>
        <w:rPr>
          <w:rFonts w:cs="Arial" w:ascii="Comic Sans MS" w:hAnsi="Comic Sans MS"/>
          <w:i/>
          <w:sz w:val="22"/>
          <w:szCs w:val="22"/>
        </w:rPr>
        <w:t xml:space="preserve">Las experiencias. </w:t>
      </w:r>
      <w:r>
        <w:rPr>
          <w:rFonts w:cs="Arial" w:ascii="Comic Sans MS" w:hAnsi="Comic Sans MS"/>
          <w:sz w:val="22"/>
          <w:szCs w:val="22"/>
        </w:rPr>
        <w:t>Las experiencias negativas son una fuente de gran bendición y de realización, en cambio las positivas son un obstáculo, si las cosas van bien, hay que tener cuidado de no confiarse y caer en la autocomplaciencia. El apego a la experiencia hay que controlarlo, permanece libre de apego a las buenas experiencias y libre de aversión a las negativas. Estar vigilante. La gloria de la meditación reside en estar presente, en la dicha, en la claridad, en la paz, en ausencia de aferramiento, el ego, las esperanzas y los temores se disuelven, dejas de encontrar barreras y llegas al estado de no dualidad.</w:t>
      </w:r>
    </w:p>
    <w:p>
      <w:pPr>
        <w:pStyle w:val="Normal"/>
        <w:spacing w:before="0" w:after="120"/>
        <w:jc w:val="both"/>
        <w:rPr/>
      </w:pPr>
      <w:r>
        <w:rPr>
          <w:rFonts w:cs="Arial" w:ascii="Comic Sans MS" w:hAnsi="Comic Sans MS"/>
          <w:i/>
          <w:sz w:val="22"/>
          <w:szCs w:val="22"/>
        </w:rPr>
        <w:t xml:space="preserve">Hacer pausas. </w:t>
      </w:r>
      <w:r>
        <w:rPr>
          <w:rFonts w:cs="Arial" w:ascii="Comic Sans MS" w:hAnsi="Comic Sans MS"/>
          <w:sz w:val="22"/>
          <w:szCs w:val="22"/>
        </w:rPr>
        <w:t xml:space="preserve">Lo importante no es la duración de la meditación sino obtener el estado de atención y presencia y conecta con tu corazón. Practicar en sesiones cortas, 5 minutos y pausa de un minuto, sin abandonar la atención. Aunque el meditador abandone la meditación, la meditación no abandonará al meditador, la barrera entre la meditación y la vida cotidiana se esfuma. La vida cotidiana se impregna de sabiduría, visión profunda, compasión, humor, soltura, espaciosidad. En el estado mental sereno y centrado es el que hay que prolongar en todo lo que se haga. Comer cuando se come y dormir cuando se duerme significa estar presente en todos los actos sin que el ego te distraiga. La transformación no solo se produce en la mente, sino en el cuerpo también, ya que el estado de salud está relacionado con estado de la mente y la forma de ser. </w:t>
      </w:r>
    </w:p>
    <w:p>
      <w:pPr>
        <w:pStyle w:val="Normal"/>
        <w:spacing w:before="0" w:after="120"/>
        <w:jc w:val="both"/>
        <w:rPr>
          <w:rFonts w:ascii="Comic Sans MS" w:hAnsi="Comic Sans MS" w:cs="Arial"/>
          <w:sz w:val="22"/>
          <w:szCs w:val="22"/>
        </w:rPr>
      </w:pPr>
      <w:r>
        <w:rPr>
          <w:rFonts w:cs="Arial" w:ascii="Comic Sans MS" w:hAnsi="Comic Sans MS"/>
          <w:sz w:val="22"/>
          <w:szCs w:val="22"/>
        </w:rPr>
        <w:t>La meditación es un arte, el lugar donde meditáis se convertirá en un paraíso, gracias a una flor, una barrita de incienso, una vela, una foto o la estatua de un buda. Si no te es fácil hacerlo en tu casa, hazlo en la naturaleza. El practicante espiritual es el que vive constantemente en presencia de su verdadero ser.</w:t>
      </w:r>
    </w:p>
    <w:p>
      <w:pPr>
        <w:pStyle w:val="Normal"/>
        <w:spacing w:before="0" w:after="120"/>
        <w:jc w:val="both"/>
        <w:rPr>
          <w:rFonts w:ascii="Comic Sans MS" w:hAnsi="Comic Sans MS" w:cs="Arial"/>
          <w:sz w:val="22"/>
          <w:szCs w:val="22"/>
        </w:rPr>
      </w:pPr>
      <w:r>
        <w:rPr>
          <w:rFonts w:cs="Arial" w:ascii="Comic Sans MS" w:hAnsi="Comic Sans MS"/>
          <w:b/>
          <w:sz w:val="22"/>
          <w:szCs w:val="22"/>
        </w:rPr>
        <w:t xml:space="preserve">Evolución, karma y renacimiento. </w:t>
      </w:r>
      <w:r>
        <w:rPr>
          <w:rFonts w:cs="Arial" w:ascii="Comic Sans MS" w:hAnsi="Comic Sans MS"/>
          <w:sz w:val="22"/>
          <w:szCs w:val="22"/>
        </w:rPr>
        <w:t xml:space="preserve">Hemos tenido muchas existencias anteriores. La creencia en el renacimiento existió también en los cristianos hasta bien entrada la Edad Media. Aporta mucha serenidad a lo largo de la vida. Uno de cada cuatro estadounidenses cree en la reencarnación. </w:t>
      </w:r>
    </w:p>
    <w:p>
      <w:pPr>
        <w:pStyle w:val="Normal"/>
        <w:spacing w:before="0" w:after="120"/>
        <w:jc w:val="both"/>
        <w:rPr>
          <w:rFonts w:ascii="Comic Sans MS" w:hAnsi="Comic Sans MS" w:cs="Arial"/>
          <w:sz w:val="22"/>
          <w:szCs w:val="22"/>
        </w:rPr>
      </w:pPr>
      <w:r>
        <w:rPr>
          <w:rFonts w:cs="Arial" w:ascii="Comic Sans MS" w:hAnsi="Comic Sans MS"/>
          <w:i/>
          <w:sz w:val="22"/>
          <w:szCs w:val="22"/>
        </w:rPr>
        <w:t xml:space="preserve">Pruebas del renacimiento. </w:t>
      </w:r>
      <w:r>
        <w:rPr>
          <w:rFonts w:cs="Arial" w:ascii="Comic Sans MS" w:hAnsi="Comic Sans MS"/>
          <w:sz w:val="22"/>
          <w:szCs w:val="22"/>
        </w:rPr>
        <w:t xml:space="preserve">Hay cientos de relatos: Arthur Flowerdew tenía imágenes mentales constantemente y un día vio casualmente un documental sobre Petra y coincidía con sus imágenes. Cuando le presentaron a una autoridad mundial sobre Petra, quedó concertado por sus conocimientos (solo lo podía saber un arqueólogo especializado). Seleccionó lugares de sus visiones, dónde lo habían matado, una construcción… Sus predicciones resultaron ciertas. Parte de la información que ofreció era desconocida hasta entonces. Hay niños que tienen recuerdos de una vida anterior, como Kamaljit, que cuando visitaba la feria del pueblo con su padre, le pidió ir a un pueblo cercano y contó que iban en una bici y las atropelló un autobús, el padre la llevó y le indicó el camino de su antigua casa, y el padre preguntó y toda la historia de la niña era cierta, ella reconoció los nombres de toda su familia, su habitación y sus cosas. La niña había nacido 10 meses después de su muerte. </w:t>
      </w:r>
    </w:p>
    <w:p>
      <w:pPr>
        <w:pStyle w:val="Normal"/>
        <w:spacing w:before="0" w:after="120"/>
        <w:jc w:val="both"/>
        <w:rPr>
          <w:rFonts w:ascii="Comic Sans MS" w:hAnsi="Comic Sans MS" w:cs="Arial"/>
          <w:sz w:val="22"/>
          <w:szCs w:val="22"/>
        </w:rPr>
      </w:pPr>
      <w:r>
        <w:rPr>
          <w:rFonts w:cs="Arial" w:ascii="Comic Sans MS" w:hAnsi="Comic Sans MS"/>
          <w:sz w:val="22"/>
          <w:szCs w:val="22"/>
        </w:rPr>
        <w:t>Todos los que han tenido experiencias próximas a la muerte, se han convencido de que la vida sigue y es más hermosa de lo que podemos imaginar. Otro ejemplo es el asombroso talento de niños para la música, matemáticas, … Así Mozart componía a los 5 años de edad.</w:t>
      </w:r>
    </w:p>
    <w:p>
      <w:pPr>
        <w:pStyle w:val="Normal"/>
        <w:spacing w:before="0" w:after="120"/>
        <w:jc w:val="both"/>
        <w:rPr>
          <w:rFonts w:ascii="Comic Sans MS" w:hAnsi="Comic Sans MS" w:cs="Arial"/>
          <w:sz w:val="22"/>
          <w:szCs w:val="22"/>
        </w:rPr>
      </w:pPr>
      <w:r>
        <w:rPr>
          <w:rFonts w:cs="Arial" w:ascii="Comic Sans MS" w:hAnsi="Comic Sans MS"/>
          <w:i/>
          <w:sz w:val="22"/>
          <w:szCs w:val="22"/>
        </w:rPr>
        <w:t xml:space="preserve">La continuidad de la mente. </w:t>
      </w:r>
      <w:r>
        <w:rPr>
          <w:rFonts w:cs="Arial" w:ascii="Comic Sans MS" w:hAnsi="Comic Sans MS"/>
          <w:sz w:val="22"/>
          <w:szCs w:val="22"/>
        </w:rPr>
        <w:t>El concepto de renacimiento es la continuidad de la conciencia. La mente o la conciencia es algo que está sujeto a cambio cuando se expone a diversas condiciones y circunstancias. El budismo no cree en el yo o en el alma, ellos no creen en una entidad, sino en el más sutil de los planos de la conciencia, ellos dicen que no son los renacimientos como perlas de un collar unidos por un cordón, el alma que pasa por todas ellas, sino como dados puesto uno encima del otro formando una pila. Cada dado es independiente y sostiene al de arriba, y están conectados funcionalmente. Entre ellos no hay identidad sino condicionalidad. Es por causa de nuestras acciones puras o impuras por lo que quedamos conectados con otra vida, y no nos libramos de sus consecuencias.</w:t>
      </w:r>
    </w:p>
    <w:p>
      <w:pPr>
        <w:pStyle w:val="Normal"/>
        <w:spacing w:before="0" w:after="120"/>
        <w:jc w:val="both"/>
        <w:rPr/>
      </w:pPr>
      <w:r>
        <w:rPr>
          <w:rFonts w:cs="Arial" w:ascii="Comic Sans MS" w:hAnsi="Comic Sans MS"/>
          <w:i/>
          <w:sz w:val="22"/>
          <w:szCs w:val="22"/>
        </w:rPr>
        <w:t>El karma</w:t>
      </w:r>
      <w:r>
        <w:rPr>
          <w:rFonts w:cs="Arial" w:ascii="Comic Sans MS" w:hAnsi="Comic Sans MS"/>
          <w:sz w:val="22"/>
          <w:szCs w:val="22"/>
        </w:rPr>
        <w:t xml:space="preserve"> es la verdad y la fuerza impulsora que hay tras la reencarnación, una ley infalible de causalidad que rige el universo. Significa acción, acto, y designa el poder latente que hay en las acciones como las consecuencias que se derivan de nuestros actos. Karma significa que todo lo que hacemos con el cuerpo, el habla o la mente tiene un resultado correspondiente. Toda acción, aun la más insignificante está preñada de consecuencias. No descuides las acciones negativas sólo porque son pequeñas ni las buenas pequeñas creyendo que no aportan ningún beneficio. El karma no se deteriora, su poder no desaparece nunca, hasta que madura. Los resultados de nuestras acciones suelen presentarse tarde, incluso en vidas futuras. Las cosas nos ocurren por causalidad y cuando todo  va bien lo achacamos a la buena suerte. Buda dijo, lo que eres es lo que has sido, lo que serás es lo que haces ahora. Padmasambhava dijo: Si quieres conocer tu vida pasada, contempla tu estado presente; si quieres conocer tu vida futura, contempla tus acciones presentes.</w:t>
      </w:r>
    </w:p>
    <w:p>
      <w:pPr>
        <w:pStyle w:val="Normal"/>
        <w:spacing w:before="0" w:after="120"/>
        <w:jc w:val="both"/>
        <w:rPr>
          <w:rFonts w:ascii="Comic Sans MS" w:hAnsi="Comic Sans MS" w:cs="Arial"/>
          <w:sz w:val="22"/>
          <w:szCs w:val="22"/>
        </w:rPr>
      </w:pPr>
      <w:r>
        <w:rPr>
          <w:rFonts w:cs="Arial" w:ascii="Comic Sans MS" w:hAnsi="Comic Sans MS"/>
          <w:i/>
          <w:sz w:val="22"/>
          <w:szCs w:val="22"/>
        </w:rPr>
        <w:t xml:space="preserve">El buen corazón. </w:t>
      </w:r>
      <w:r>
        <w:rPr>
          <w:rFonts w:cs="Arial" w:ascii="Comic Sans MS" w:hAnsi="Comic Sans MS"/>
          <w:sz w:val="22"/>
          <w:szCs w:val="22"/>
        </w:rPr>
        <w:t>El nacimiento que tendremos en la próxima vida, viene determinado por la naturaleza de nuestras acciones en ésta. El efecto de nuestras acciones depende de la intención o motivación a que responden y no de su envergadura. Nuestra motivación buena o mala es la que determina el fruto de nuestros actos. La dicha que hay en este mundo es desear que los demás sean felices y todo el sufrimiento es desear ser feliz yo. Por la ley del karma, cada vez que perjudicamos a otros, nos perjudicamos directamente nosotros mismos y cada vez que proporcionamos felicidad, nos proporcionamos a nosotros mismos felicidad futura. Los egoístas sabios ayudan a los demás tanto como pueden y el resultado es que ellos también se benefician. Existe cierta justicia o bondad últimas.</w:t>
      </w:r>
    </w:p>
    <w:p>
      <w:pPr>
        <w:pStyle w:val="Normal"/>
        <w:spacing w:before="0" w:after="120"/>
        <w:jc w:val="both"/>
        <w:rPr>
          <w:rFonts w:ascii="Comic Sans MS" w:hAnsi="Comic Sans MS" w:cs="Arial"/>
          <w:sz w:val="22"/>
          <w:szCs w:val="22"/>
        </w:rPr>
      </w:pPr>
      <w:r>
        <w:rPr>
          <w:rFonts w:cs="Arial" w:ascii="Comic Sans MS" w:hAnsi="Comic Sans MS"/>
          <w:sz w:val="22"/>
          <w:szCs w:val="22"/>
        </w:rPr>
        <w:t>Cultiva el buen corazón que anhela que los demás seres encuentren la felicidad duradera y actúa para proporcionar esa felicidad. Alimenta y practica la bondad. “No hay necesidad de templos, de filosofías complicadas. Nuestro propio cerebro, nuestro propio corazón es nuestro templo; mi filosofía es la bondad” (Dalai Lama)</w:t>
      </w:r>
    </w:p>
    <w:p>
      <w:pPr>
        <w:pStyle w:val="Normal"/>
        <w:spacing w:before="0" w:after="120"/>
        <w:jc w:val="both"/>
        <w:rPr>
          <w:rFonts w:ascii="Comic Sans MS" w:hAnsi="Comic Sans MS" w:cs="Arial"/>
          <w:sz w:val="22"/>
          <w:szCs w:val="22"/>
        </w:rPr>
      </w:pPr>
      <w:r>
        <w:rPr>
          <w:rFonts w:cs="Arial" w:ascii="Comic Sans MS" w:hAnsi="Comic Sans MS"/>
          <w:i/>
          <w:sz w:val="22"/>
          <w:szCs w:val="22"/>
        </w:rPr>
        <w:t>Creatividad</w:t>
      </w:r>
      <w:r>
        <w:rPr>
          <w:rFonts w:cs="Arial" w:ascii="Comic Sans MS" w:hAnsi="Comic Sans MS"/>
          <w:sz w:val="22"/>
          <w:szCs w:val="22"/>
        </w:rPr>
        <w:t>. Karma no es fatalismo ni predestinación, es nuestra capacidad de crear y cambiar. El futuro está en nuestras manos. Nuestra forma de obrar y pensar modifica inevitablemente el futuro. La acción negativa tiene una buena cualidad, puede purificarse. Los asesinos y criminales pueden cambiar y vencer. Cualquier cosa que nos suceda ahora, es el reflejo de nuestro karma pasado. Si sabemos eso, cuando nos llega el sufrimiento y las dificultades no los consideramos un fracaso, ni concebimos el sufrimiento como un castigo. Tampoco nos odiamos hacia nosotros mismos. El sufrimiento es una escoba que barre todo nuestro karma negativo. Tenemos que sentirnos agradecidos porque el karma está llegando a su fin. La buena suerte es fruto de un buen karma y puede acabarse bien si no lo utilizamos bien. La desgracia es de un karma negativo y es una oportunidad de evolucionar. El karma inspira un sentido de responsabilidad personal en todo lo que haces. Nuestros hábitos y temores también se deben al karma y son consecuencias de actos, palabras o pensamientos del pasado. Cada vez que actuamos de un modo negativo,  la consecuencia es dolor y sufrimiento, y cada vez que actuamos de un modo positivo, tarde o temprano el resultado es felicidad.</w:t>
      </w:r>
    </w:p>
    <w:p>
      <w:pPr>
        <w:pStyle w:val="Normal"/>
        <w:spacing w:before="0" w:after="120"/>
        <w:jc w:val="both"/>
        <w:rPr>
          <w:rFonts w:ascii="Comic Sans MS" w:hAnsi="Comic Sans MS" w:cs="Arial"/>
          <w:sz w:val="22"/>
          <w:szCs w:val="22"/>
        </w:rPr>
      </w:pPr>
      <w:r>
        <w:rPr>
          <w:rFonts w:cs="Arial" w:ascii="Comic Sans MS" w:hAnsi="Comic Sans MS"/>
          <w:i/>
          <w:sz w:val="22"/>
          <w:szCs w:val="22"/>
        </w:rPr>
        <w:t xml:space="preserve">Responsabilidad. </w:t>
      </w:r>
      <w:r>
        <w:rPr>
          <w:rFonts w:cs="Arial" w:ascii="Comic Sans MS" w:hAnsi="Comic Sans MS"/>
          <w:sz w:val="22"/>
          <w:szCs w:val="22"/>
        </w:rPr>
        <w:t>Cuando estás próximo a la muerte se repasan con nitidez los acontecimientos, no sólo lo que has hecho sino como ha afectado a otras personas, ni siquiera los pensamientos se pierden, y cómo las emociones afectaron a mi vida, el efecto de cada pensamiento, palabra y acto sobre el medio ambiente. En oriente la gente utiliza el karma como excusa para no prestar ayuda a nadie, alegando que es su karma, en cambio en occidente es al contrario. La riqueza puede generar karma si fomenta la indolencia y el egoísmo y se podría aprovechar la oportunidad que les ofrece el dinero para ayudar a otros y de ese modo ayudarse a sí mismos. Mediante nuestros actos, palabras o pensamientos podemos elegir, podemos poner fin al sufrimiento y a las causas del sufrimiento. Hasta que no nos veamos liberados de nuestra ignorancia, nuestra sucesión de nacimientos y muertes no tendrá fín. Si no asumimos nuestra responsabilidad en esta vida, nuestro sufrimiento se prolongará durante muchas otras vidas. Las vidas futuras son más importantes que ésta, puesto que son muchas más las que nos aguardan en el futuro. Saben que sacrificar la eternidad por esta vida sería como gastar los ahorros de toda la vida. Hay que despertar el buen corazón del amor, la compasión y purificar nuestra mente y así podemos llegar a la iluminación. Einstein dijo que un ser humano es parte del tiempo y del espacio, sus pensamientos y sensaciones lo vemos como algo separado, como una cárcel de nuestros deseos y que solo sentimos afecto por los más allegados. Hay que liberarse de esta cárcel y tener compasión por todos los seres vivos y la naturaleza.</w:t>
      </w:r>
    </w:p>
    <w:p>
      <w:pPr>
        <w:pStyle w:val="Normal"/>
        <w:spacing w:before="0" w:after="120"/>
        <w:jc w:val="both"/>
        <w:rPr/>
      </w:pPr>
      <w:r>
        <w:rPr>
          <w:rFonts w:cs="Arial" w:ascii="Comic Sans MS" w:hAnsi="Comic Sans MS"/>
          <w:i/>
          <w:sz w:val="22"/>
          <w:szCs w:val="22"/>
        </w:rPr>
        <w:t xml:space="preserve">Las reencarnaciones en Tíbet. </w:t>
      </w:r>
      <w:r>
        <w:rPr>
          <w:rFonts w:cs="Arial" w:ascii="Comic Sans MS" w:hAnsi="Comic Sans MS"/>
          <w:sz w:val="22"/>
          <w:szCs w:val="22"/>
        </w:rPr>
        <w:t xml:space="preserve">Es frecuente que los niños sean reencarnaciones de algún maestro y recuerdan cosas de sus vidas anteriores. Algunos recitan escrituras que todavía no se les ha enseñado. Su maestro, recitó un libro entero, con solo haberlo leído una vez. El Dalai Lama es la reencarnación de Avalokiteshavara, el Buda de la Compasión infinita. </w:t>
      </w:r>
    </w:p>
    <w:p>
      <w:pPr>
        <w:pStyle w:val="Normal"/>
        <w:spacing w:before="0" w:after="120"/>
        <w:jc w:val="both"/>
        <w:rPr/>
      </w:pPr>
      <w:r>
        <w:rPr>
          <w:rFonts w:cs="Arial" w:ascii="Comic Sans MS" w:hAnsi="Comic Sans MS"/>
          <w:b/>
          <w:i/>
          <w:sz w:val="22"/>
          <w:szCs w:val="22"/>
        </w:rPr>
        <w:t>Los bardos y las otras realidades:</w:t>
      </w:r>
      <w:r>
        <w:rPr>
          <w:rFonts w:cs="Arial" w:ascii="Comic Sans MS" w:hAnsi="Comic Sans MS"/>
          <w:i/>
          <w:sz w:val="22"/>
          <w:szCs w:val="22"/>
        </w:rPr>
        <w:t xml:space="preserve"> </w:t>
      </w:r>
      <w:r>
        <w:rPr>
          <w:rFonts w:cs="Arial" w:ascii="Comic Sans MS" w:hAnsi="Comic Sans MS"/>
          <w:sz w:val="22"/>
          <w:szCs w:val="22"/>
        </w:rPr>
        <w:t>Bardo significa transición, entre una situación y el comienzo de la siguiente. Los cuatro bardos son: 1.- El bardo natural de esta vida, desde el nacimiento a la muerte, nos familiarizamos con la enseñanza. 2.- El bardo doloroso del morir: instante de la muerte. 3.- El bardo luminoso de dharmata: experiencia postmórtem. 4.- El bardo kármico del devenir: se prolonga hasta que asumimos un nuevo nacimiento. En cada uno de estos bardos, la posibilidad de despertar está especialmente presente. Las enseñanzas sobre los bardos son la clave para aprovecharlas en la medida de lo posible.</w:t>
      </w:r>
    </w:p>
    <w:p>
      <w:pPr>
        <w:pStyle w:val="Normal"/>
        <w:spacing w:before="0" w:after="120"/>
        <w:jc w:val="both"/>
        <w:rPr>
          <w:rFonts w:ascii="Comic Sans MS" w:hAnsi="Comic Sans MS" w:cs="Arial"/>
          <w:sz w:val="22"/>
          <w:szCs w:val="22"/>
        </w:rPr>
      </w:pPr>
      <w:r>
        <w:rPr>
          <w:rFonts w:cs="Arial" w:ascii="Comic Sans MS" w:hAnsi="Comic Sans MS"/>
          <w:i/>
          <w:sz w:val="22"/>
          <w:szCs w:val="22"/>
        </w:rPr>
        <w:t>Incertidumbre y oportunidad:</w:t>
      </w:r>
      <w:r>
        <w:rPr>
          <w:rFonts w:cs="Arial" w:ascii="Comic Sans MS" w:hAnsi="Comic Sans MS"/>
          <w:sz w:val="22"/>
          <w:szCs w:val="22"/>
        </w:rPr>
        <w:t xml:space="preserve"> Son períodos de incertidumbre, sin conciencia, nos sentimos inquietos, angustiados. La vida se presenta como un estado constante de suspenso y ambigüedad, una oscilación entre la claridad y la confusión, la certidumbre y la incertidumbre. Todo depende de lo que elijamos. Tenemos profundas oportunidades de transformación, siempre y cuando seamos capaces de verlas y aprovecharlas. Cada instante de nuestra experiencia es un bardo, en el que cada pensamiento y cada emoción surgen de la esencia de la mente y vuelven a morir en ella. El momento supremo es la muerte, pues el cuerpo queda atrás y se nos ofrece la mayor oportunidad para la liberación. Por consumada que sea nuestra maestría espiritual, estamos limitados por el cuerpo y su karma. Los tibetanos no celebran las fechas de nacimiento, sino las fechas de su muerte, instante de iluminación definitiva. En el momento de la muerte podemos alcanzar la liberación si durante la vida nos hemos familiarizado con la naturaleza de la mente con la práctica espiritual.</w:t>
      </w:r>
    </w:p>
    <w:p>
      <w:pPr>
        <w:pStyle w:val="Normal"/>
        <w:spacing w:before="0" w:after="120"/>
        <w:jc w:val="both"/>
        <w:rPr>
          <w:rFonts w:ascii="Comic Sans MS" w:hAnsi="Comic Sans MS" w:cs="Arial"/>
          <w:sz w:val="22"/>
          <w:szCs w:val="22"/>
        </w:rPr>
      </w:pPr>
      <w:r>
        <w:rPr>
          <w:rFonts w:cs="Arial" w:ascii="Comic Sans MS" w:hAnsi="Comic Sans MS"/>
          <w:i/>
          <w:sz w:val="22"/>
          <w:szCs w:val="22"/>
        </w:rPr>
        <w:t>Las otras realidades</w:t>
      </w:r>
      <w:r>
        <w:rPr>
          <w:rFonts w:cs="Arial" w:ascii="Comic Sans MS" w:hAnsi="Comic Sans MS"/>
          <w:sz w:val="22"/>
          <w:szCs w:val="22"/>
        </w:rPr>
        <w:t>: Los bardos son oportunidades y distintas realidades de la mente. Nos preparamos mediante la meditación para descubrir la mente y para entrar en distintos planos de conciencia. Hay relación entre los estados de los bardos y los planos de conciencia. Cuando pasamos de un bardo a otro, hay un cambio de conciencia. Hay una clara correspondencia entre los grados de sutileza de conciencia por los que pasamos al dormir y al soñar y los tres bardos asociados con la muerte. Dormirse es semejante al bardo del morir, los pensamientos se disuelven. Soñar es comparable al bardo del devenir. Entre el bardo del morir y el del devenir, está el bardo de dharmata, que se corresponde al período entre el dormirse y el principio de los sueños. Los bardos de la muerte, son estados de conciencia más profundos que los estados del dormir y el soñar. Es difícil mantener la atención consciente en los estados de bardos. El verdadero practicante, tiene que mantener la percepción de la naturaleza de la mente a lo largo del día y de la noche, utilizando las fases del dormir y soñar para familiarizarse con lo que ocurrirá en los bardos de la muerte y después de ella. En el bardo de la vida, hay otros tres bardos, el de dormir, soñar (prácticas nocturnas) y de la meditación (práctica diurna). El bardo de esta vida es de máxima importancia, pues nos preparamos para todos los bardos alcanzando la iluminación en esta vida.</w:t>
      </w:r>
    </w:p>
    <w:p>
      <w:pPr>
        <w:pStyle w:val="Normal"/>
        <w:spacing w:before="0" w:after="120"/>
        <w:jc w:val="both"/>
        <w:rPr/>
      </w:pPr>
      <w:r>
        <w:rPr>
          <w:rFonts w:cs="Arial" w:ascii="Comic Sans MS" w:hAnsi="Comic Sans MS"/>
          <w:b/>
          <w:i/>
          <w:sz w:val="22"/>
          <w:szCs w:val="22"/>
        </w:rPr>
        <w:t>Esta vida: el bardo natural:</w:t>
      </w:r>
      <w:r>
        <w:rPr>
          <w:rFonts w:cs="Arial" w:ascii="Comic Sans MS" w:hAnsi="Comic Sans MS"/>
          <w:i/>
          <w:sz w:val="22"/>
          <w:szCs w:val="22"/>
        </w:rPr>
        <w:t xml:space="preserve"> </w:t>
      </w:r>
      <w:r>
        <w:rPr>
          <w:rFonts w:cs="Arial" w:ascii="Comic Sans MS" w:hAnsi="Comic Sans MS"/>
          <w:sz w:val="22"/>
          <w:szCs w:val="22"/>
        </w:rPr>
        <w:t>Abarca desde el nacimiento y la muerte, es la oportunidad de ser un ser humano. La mente ordinaria es la ausencia de iluminación. Las huellas de acciones pasadas causadas por nuestras emociones negativas se conservan como semillas. Estas semillas germinan y se manifiestan como circunstancias y situaciones de nuestra vida. El karma queda depositado en forma de huellas y tendencias habituales. Con la repetición constante, nuestros hábitos se arraigan más, acumulando poder incluso mientras dormimos, determinando nuestra vida, nuestra muerte y nuestro renacimiento. La clase de persona que somos ahora, es lo que vamos a ser en el momento de la muerte. Por eso en esta vida tenemos que purificar nuestro continuo mental</w:t>
      </w:r>
    </w:p>
    <w:p>
      <w:pPr>
        <w:pStyle w:val="Normal"/>
        <w:spacing w:before="0" w:after="120"/>
        <w:jc w:val="both"/>
        <w:rPr/>
      </w:pPr>
      <w:r>
        <w:rPr>
          <w:rFonts w:cs="Arial" w:ascii="Comic Sans MS" w:hAnsi="Comic Sans MS"/>
          <w:i/>
          <w:sz w:val="22"/>
          <w:szCs w:val="22"/>
        </w:rPr>
        <w:t>Visión kármica</w:t>
      </w:r>
      <w:r>
        <w:rPr>
          <w:rFonts w:cs="Arial" w:ascii="Comic Sans MS" w:hAnsi="Comic Sans MS"/>
          <w:sz w:val="22"/>
          <w:szCs w:val="22"/>
        </w:rPr>
        <w:t>: Todos los seres que tienen un karma parecido, tienen una visión común del mundo que los rodea. Cada uno tenemos un karma individual, nacemos en distintos países, ciudades, familias, distinta educación, influencias y creencias. Cada uno de nosotros es una suma compleja de hábitos y actos pasados.</w:t>
      </w:r>
    </w:p>
    <w:p>
      <w:pPr>
        <w:pStyle w:val="Normal"/>
        <w:spacing w:before="0" w:after="120"/>
        <w:jc w:val="both"/>
        <w:rPr>
          <w:rFonts w:ascii="Comic Sans MS" w:hAnsi="Comic Sans MS" w:cs="Arial"/>
          <w:sz w:val="22"/>
          <w:szCs w:val="22"/>
        </w:rPr>
      </w:pPr>
      <w:r>
        <w:rPr>
          <w:rFonts w:cs="Arial" w:ascii="Comic Sans MS" w:hAnsi="Comic Sans MS"/>
          <w:i/>
          <w:sz w:val="22"/>
          <w:szCs w:val="22"/>
        </w:rPr>
        <w:t xml:space="preserve">Los seis reinos: </w:t>
      </w:r>
      <w:r>
        <w:rPr>
          <w:rFonts w:cs="Arial" w:ascii="Comic Sans MS" w:hAnsi="Comic Sans MS"/>
          <w:sz w:val="22"/>
          <w:szCs w:val="22"/>
        </w:rPr>
        <w:t>En el budismo se identifican 6 reinos de existencia: los dioses (ausencia de sufrimiento, éxtasis sensual), semidioses, humanos, animales, espíritus hambrientos y los habitantes de los infiernos. Cada uno resulta de una de las 6 principales emociones negativas: orgullo, envidia, deseo, ignorancia, codicia e ira. Lo que vemos es lo que nuestra visión kármica nos permite ver y no más. Existen muchos mundos en distintas dimensiones. La vida humana es mejor que el reino de los dioses, pues tenemos conciencia e inteligencia, materia prima para la iluminación. El dolor, la pena, la pérdida y la frustración, nos sirven para despertarnos, para que rompamos los lazos del samsara y liberar así nuestro esplendor aprisionado. Entre los que nacen como humanos, pocos tienen la fortuna de entrar en contacto con las enseñanzas.</w:t>
      </w:r>
    </w:p>
    <w:p>
      <w:pPr>
        <w:pStyle w:val="Normal"/>
        <w:spacing w:before="0" w:after="120"/>
        <w:jc w:val="both"/>
        <w:rPr/>
      </w:pPr>
      <w:r>
        <w:rPr>
          <w:rFonts w:cs="Arial" w:ascii="Comic Sans MS" w:hAnsi="Comic Sans MS"/>
          <w:i/>
          <w:sz w:val="22"/>
          <w:szCs w:val="22"/>
        </w:rPr>
        <w:t>Las puertas de la percepción:</w:t>
      </w:r>
      <w:r>
        <w:rPr>
          <w:rFonts w:cs="Arial" w:ascii="Comic Sans MS" w:hAnsi="Comic Sans MS"/>
          <w:sz w:val="22"/>
          <w:szCs w:val="22"/>
        </w:rPr>
        <w:t xml:space="preserve"> Percibimos el mundo dependiendo de nuestra visión kármica, unos lo conciben como un paraíso y otros como un infierno. Hay 3 tipos de visión: visión kármica e impura de seres ordinarios, la visión de la experiencia (los que meditan) y la visión pura (seres realizados, lo perciben todo como espontáneamente perfecto, ellos han purificado las causas de la visión kármica). Estamos equivocados pensando que lo que vemos es una realidad objetiva. Conforme avanzas por el camino espiritual, los antiguos conceptos se purifican y se disuelven. El karma y las emociones negativas, oscurecen nuestra capacidad de ver nuestra propia naturaleza y la realidad. Nos aferramos a la felicidad y al sufrimiento como si fueran reales y con nuestras acciones ignorantes, seguimos sembrando de semillas nuestro siguiente nacimiento. Nuestras acciones nos atan al ciclo de la existencia mundana. La manera en que vivimos ahora nos puede costar todo nuestro futuro. Esta vida es el único momento para prepararnos mediante la práctica espiritual</w:t>
      </w:r>
    </w:p>
    <w:p>
      <w:pPr>
        <w:pStyle w:val="Normal"/>
        <w:spacing w:before="0" w:after="120"/>
        <w:jc w:val="both"/>
        <w:rPr>
          <w:rFonts w:ascii="Comic Sans MS" w:hAnsi="Comic Sans MS" w:cs="Arial"/>
          <w:sz w:val="22"/>
          <w:szCs w:val="22"/>
        </w:rPr>
      </w:pPr>
      <w:r>
        <w:rPr>
          <w:rFonts w:cs="Arial" w:ascii="Comic Sans MS" w:hAnsi="Comic Sans MS"/>
          <w:i/>
          <w:sz w:val="22"/>
          <w:szCs w:val="22"/>
        </w:rPr>
        <w:t>La sabiduría que comprende la ausencia de ego</w:t>
      </w:r>
      <w:r>
        <w:rPr>
          <w:rFonts w:cs="Arial" w:ascii="Comic Sans MS" w:hAnsi="Comic Sans MS"/>
          <w:sz w:val="22"/>
          <w:szCs w:val="22"/>
        </w:rPr>
        <w:t>: Las 3 herramientas de la sabiduría son: la sabiduría de escuchar y oír, la de la contemplación y la reflexión y la de la meditación. Por medio de ellas despertamos a nuestra verdadera naturaleza de lo que somos, la sabiduría de la ausencia de ego. El ego es la identidad falsa y asumida de un modo ignorante. Es la carencia de un verdadero conocimiento de quienes somos, el aferramiento que está condenado al fracaso, un yo que no para de cambiar. Es una aferramiento ilusorio de yo, mío, Este aferramiento está condenado a la frustración. De ahí brotan todos nuestros temores e inseguridades. Identificamos la identidad de nuestro ser con el ego por ignorancia. El ego y su aferramiento es la raíz de todo nuestro sufrimiento. El ego se aprovecha del miedo a perder el control y a lo desconocido. Continuamente nos rendimos como el alcohólico acude a la bebida, que sabe que lo está destruyendo, o el drogadicto a la droga.</w:t>
      </w:r>
    </w:p>
    <w:p>
      <w:pPr>
        <w:pStyle w:val="Normal"/>
        <w:spacing w:before="0" w:after="120"/>
        <w:jc w:val="both"/>
        <w:rPr/>
      </w:pPr>
      <w:r>
        <w:rPr>
          <w:rFonts w:cs="Arial" w:ascii="Comic Sans MS" w:hAnsi="Comic Sans MS"/>
          <w:i/>
          <w:sz w:val="22"/>
          <w:szCs w:val="22"/>
        </w:rPr>
        <w:t>El ego en el camino espiritual:</w:t>
      </w:r>
      <w:r>
        <w:rPr>
          <w:rFonts w:cs="Arial" w:ascii="Comic Sans MS" w:hAnsi="Comic Sans MS"/>
          <w:sz w:val="22"/>
          <w:szCs w:val="22"/>
        </w:rPr>
        <w:t xml:space="preserve"> Cuando comenzamos el camino espiritual es para terminar con el ego. Al comienzo el ego nos alienta, pero después comienzan los problemas, es como si te ponen delante de un espejo ante un rostro feo, nos rebelamos pues no nos gusta lo que vemos. Hay que mantenerse con firmeza y trabajar con la meditación, y nos daremos cuenta como nos embaucaba el ego con sus falsas expectativas y sus temores, nos engaña y nos deja vacíos, decepcionados. Te das cuenta del espacio de libertad abierto por la meditación, te liberas del aferramiento. El ego nos estafa con planes, promesas que nunca son reales. Con la meditación, todo se desmorona. Aprendemos a simplificar nuestra vida con la disciplina, y reducimos la posibilidad de que el ego nos seduzca, se disminuye la negatividad y el aferramiento</w:t>
      </w:r>
    </w:p>
    <w:p>
      <w:pPr>
        <w:pStyle w:val="Normal"/>
        <w:spacing w:before="0" w:after="120"/>
        <w:jc w:val="both"/>
        <w:rPr/>
      </w:pPr>
      <w:r>
        <w:rPr>
          <w:rFonts w:cs="Arial" w:ascii="Comic Sans MS" w:hAnsi="Comic Sans MS"/>
          <w:i/>
          <w:sz w:val="22"/>
          <w:szCs w:val="22"/>
        </w:rPr>
        <w:t xml:space="preserve">El guía sabio: </w:t>
      </w:r>
      <w:r>
        <w:rPr>
          <w:rFonts w:cs="Arial" w:ascii="Comic Sans MS" w:hAnsi="Comic Sans MS"/>
          <w:sz w:val="22"/>
          <w:szCs w:val="22"/>
        </w:rPr>
        <w:t xml:space="preserve"> Dos personas han vivido en ti, uno es el ego parlanchín y el otro es tu espíritu oculto, donde su voz de sabiduría rara vez has oído. Con las enseñanzas, cuando las integras en tu vida, tu voz interior despierta y se fortalece, vuelve a ti el recuerdo de tu verdadera naturaleza. Tu guía es una presencia continua que sabe lo que más te conviene y te ayuda a encontrar las salidas a tus confusas emociones. Comienzas a distinguir entre la verdad y el ego, lo escuchas con discernimiento y confianza. Cuanto más escuches a tu guía sabio, más fácil cambiarás tus estados negativos, te liberarás de las emociones oscuras que han gobernado tu vida. Experimentas la sabiduría, alegría y felicidad que tu eres en realidad. Comienzas una nueva vida. Cuando llegue la muerte, habrás aprendido a controlar esas emociones. El aferrarte al yo, es la causa de todo sufrimiento. Te darás cuenta que lo más noble y sabio es querer y apreciar a los demás antes que a uno mismo, eso curará tu corazón, tu mente y tu espíritu.</w:t>
      </w:r>
    </w:p>
    <w:p>
      <w:pPr>
        <w:pStyle w:val="Normal"/>
        <w:spacing w:before="0" w:after="120"/>
        <w:jc w:val="both"/>
        <w:rPr/>
      </w:pPr>
      <w:r>
        <w:rPr>
          <w:rFonts w:cs="Arial" w:ascii="Comic Sans MS" w:hAnsi="Comic Sans MS"/>
          <w:i/>
          <w:sz w:val="22"/>
          <w:szCs w:val="22"/>
        </w:rPr>
        <w:t xml:space="preserve">Las 3 herramientas de sabiduría: </w:t>
      </w:r>
      <w:r>
        <w:rPr>
          <w:rFonts w:cs="Arial" w:ascii="Comic Sans MS" w:hAnsi="Comic Sans MS"/>
          <w:sz w:val="22"/>
          <w:szCs w:val="22"/>
        </w:rPr>
        <w:t>Mediante la escucha y audición, contemplación y reflexión y con la meditación. Hay que comenzar por escuchar las enseñanzas. Y comenzará el goteo de recuerdos de nuestra auténtica naturaleza, y despierta una sensación de algo acogedor y familiar. Escuchar de verdad es muy difícil, pues implica soltar toda la información, los conceptos, las ideas y los prejuicios de nuestra cabeza. Si tienes la mente vacía siempre estará dispuesta a cualquier cosa, estará abierta a todo. En la mente del principiante hay muchas posibilidades, en la del experto poca. Cuanto más escuchas, más oyes y más profunda se vuelve tu comprensión. Según contemplamos lo que hemos escuchado y reflexionamos sobre ello, los acontecimientos diarios, reflejan la verdad y trasladan la comprensión de la cabeza al corazón</w:t>
      </w:r>
    </w:p>
    <w:p>
      <w:pPr>
        <w:pStyle w:val="Normal"/>
        <w:spacing w:before="0" w:after="120"/>
        <w:jc w:val="both"/>
        <w:rPr>
          <w:rFonts w:ascii="Comic Sans MS" w:hAnsi="Comic Sans MS" w:cs="Arial"/>
          <w:sz w:val="22"/>
          <w:szCs w:val="22"/>
        </w:rPr>
      </w:pPr>
      <w:r>
        <w:rPr>
          <w:rFonts w:cs="Arial" w:ascii="Comic Sans MS" w:hAnsi="Comic Sans MS"/>
          <w:i/>
          <w:sz w:val="22"/>
          <w:szCs w:val="22"/>
        </w:rPr>
        <w:t>Dudas en el camino</w:t>
      </w:r>
      <w:r>
        <w:rPr>
          <w:rFonts w:cs="Arial" w:ascii="Comic Sans MS" w:hAnsi="Comic Sans MS"/>
          <w:sz w:val="22"/>
          <w:szCs w:val="22"/>
        </w:rPr>
        <w:t>: la duda es el obstáculo de la evolución humana, mayor que el deseo y el apego. EN nuestra sociedad se fomenta la inteligencia, en vez de la sabiduría, y se celebran las cosas más superficiales e inútiles. Es una forma de defenderse el ego de la sabiduría. Nuestra educación contemporánea, nos adoctrina en la deuda. Para ser considerado inteligente, hay que mostrar que se duda de todo. En vez de dudar de las enseñanzas, hay que dudar de nosotros. Cuando tengamos visión, no habrá duda, pues contemplaremos la realidad con nuestros ojos. Pero hasta que no alcancemos la iluminación, tendremos dudas, pero no hay que entregarse a ellas. Hay que cambiar la duda apasionada, por otra más libre, humorística y compasiva, debemos de dar tiempo a las dudas, para encontrar respuestas vivas, reales. Hay que tener paciencia, para examinar las dudas. Lo que nos hace falta, es un buen entorno mental, espacioso y libre de distracción, mediante la meditación, donde las intuiciones, maduran lentamente. Apresúrate lentamente, no tengas mucha prisa. El crecimiento espiritual lleva su tiempo, es un aprendizaje y purificación constante. Cuando se sabe eso, se vuelve uno más humilde. Los mayores logros exigen la paciencia más profunda y el tiempo más largo.</w:t>
      </w:r>
    </w:p>
    <w:p>
      <w:pPr>
        <w:pStyle w:val="Normal"/>
        <w:spacing w:before="0" w:after="120"/>
        <w:jc w:val="both"/>
        <w:rPr>
          <w:rFonts w:ascii="Comic Sans MS" w:hAnsi="Comic Sans MS" w:cs="Arial"/>
          <w:sz w:val="22"/>
          <w:szCs w:val="22"/>
        </w:rPr>
      </w:pPr>
      <w:r>
        <w:rPr>
          <w:rFonts w:cs="Arial" w:ascii="Comic Sans MS" w:hAnsi="Comic Sans MS"/>
          <w:sz w:val="22"/>
          <w:szCs w:val="22"/>
        </w:rPr>
      </w:r>
    </w:p>
    <w:p>
      <w:pPr>
        <w:pStyle w:val="Normal"/>
        <w:spacing w:before="0" w:after="120"/>
        <w:jc w:val="both"/>
        <w:rPr>
          <w:rFonts w:ascii="Comic Sans MS" w:hAnsi="Comic Sans MS" w:cs="Arial"/>
          <w:sz w:val="22"/>
          <w:szCs w:val="22"/>
        </w:rPr>
      </w:pPr>
      <w:r>
        <w:rPr>
          <w:rFonts w:cs="Arial" w:ascii="Comic Sans MS" w:hAnsi="Comic Sans MS"/>
          <w:b/>
          <w:sz w:val="22"/>
          <w:szCs w:val="22"/>
        </w:rPr>
        <w:t xml:space="preserve">El camino espiritual: </w:t>
      </w:r>
      <w:r>
        <w:rPr>
          <w:rFonts w:cs="Arial" w:ascii="Comic Sans MS" w:hAnsi="Comic Sans MS"/>
          <w:sz w:val="22"/>
          <w:szCs w:val="22"/>
        </w:rPr>
        <w:t>El hombre ha venido al mundo para cumplir una tarea específica, y ése es su objetivo. Si no la realiza, no habrá hecho nada. El propósito es lograr la unión con nuestra naturaleza fundamental iluminada, conocer el modo profundo y encarnar nuestro verdadero ser, y la única forma de conseguirlo es a través del camino espiritual y la transformación personal. Está el camino de la sabiduría y el de la ignorancia. Nunca ha sido más difícil ni más urgente seguir el camino de la sabiduría. Nuestra sociedad está dedicada a la celebración del ego, con fantasías sobre el éxito y el poder, codicia e ignorancia, lo que está destruyendo el planeta. Es difícil oír la voz de la verdad y aunque se oiga es difícil seguirla. Occidente se ha convertido en un paraíso para los embaucadores espirituales. El linaje mantiene la pureza de la enseñanza. La gente sabe quién es un maestro por quién ha sido su maestro. Hay que transmitir de corazón a corazón, de mente a mente, una sabiduría viva. Las extraordinarias cualidades de los grandes seres que ocultan su naturaleza, escapan a las personas corrientes. Lo que más conmueve de estos maestros no es lo que saben, sino que tienen un corazón bueno y altruista, son humildes y desean lo mejor para todos nosotros y además de ser un profesor, nunca ha dejado de ser un alumno de sus grandes maestros. Se limitan a transmitir las enseñanzas de la forma más desinteresada posible. Son amables, compasivos, incansables en el deseo de compartir la sabiduría, no manipulan, no abandonan a los alumnos. Lo importante es la verdad de la enseñanza, nunca la personalidad del que la expone. Hay que confiar en el mensaje del maestro, no en su personalidad, confía en el sentido, no en las palabras,  y confía en tu mente de sabiduría, no en la mente ordinaria y llena de prejuicios. El auténtico maestro es el portavoz de la verdad, que nos guía para volver a nuestra verdadera naturaleza.</w:t>
      </w:r>
    </w:p>
    <w:p>
      <w:pPr>
        <w:pStyle w:val="Normal"/>
        <w:spacing w:before="0" w:after="120"/>
        <w:jc w:val="both"/>
        <w:rPr/>
      </w:pPr>
      <w:r>
        <w:rPr>
          <w:rFonts w:cs="Arial" w:ascii="Comic Sans MS" w:hAnsi="Comic Sans MS"/>
          <w:i/>
          <w:sz w:val="22"/>
          <w:szCs w:val="22"/>
        </w:rPr>
        <w:t>Como seguir el camino</w:t>
      </w:r>
      <w:r>
        <w:rPr>
          <w:rFonts w:cs="Arial" w:ascii="Comic Sans MS" w:hAnsi="Comic Sans MS"/>
          <w:sz w:val="22"/>
          <w:szCs w:val="22"/>
        </w:rPr>
        <w:t>: lee los grandes libros espirituales y se te exige inteligencia, comprensión y discernimiento. Utiliza tu sentido común. No te dejes atrapar por la mentalidad de ir de compras de maestro en maestro. Hay que seguir una tradición (todas están de acuerdo en lo esencial) con toda la mente y corazón hasta el final del viaje, de forma abierta. No hay que obsesionarse ni convertirse en un turista espiritual de una enseñanza a otra, hay que seguir una y mantenerse centrado. Elige un maestro y síguelo con paciencia, constancia, sabiduría, coraje, humildad. No sucumbas a los obstáculos ni a la impaciencia y así no caerás en el samsara y en tus viejas costumbres de desperdiciar años o toda la vida.. La raíz de todo nuestro sufrimiento en el samsara es la ignorancia.</w:t>
      </w:r>
    </w:p>
    <w:p>
      <w:pPr>
        <w:pStyle w:val="Normal"/>
        <w:spacing w:before="0" w:after="120"/>
        <w:jc w:val="both"/>
        <w:rPr>
          <w:rFonts w:ascii="Comic Sans MS" w:hAnsi="Comic Sans MS" w:cs="Arial"/>
          <w:sz w:val="22"/>
          <w:szCs w:val="22"/>
        </w:rPr>
      </w:pPr>
      <w:r>
        <w:rPr>
          <w:rFonts w:cs="Arial" w:ascii="Comic Sans MS" w:hAnsi="Comic Sans MS"/>
          <w:i/>
          <w:sz w:val="22"/>
          <w:szCs w:val="22"/>
        </w:rPr>
        <w:t>El maestro</w:t>
      </w:r>
      <w:r>
        <w:rPr>
          <w:rFonts w:cs="Arial" w:ascii="Comic Sans MS" w:hAnsi="Comic Sans MS"/>
          <w:sz w:val="22"/>
          <w:szCs w:val="22"/>
        </w:rPr>
        <w:t xml:space="preserve">: Ningún buda ha alcanzado la iluminación sin un maestro. Es fundamental para conocer la verdad de las enseñanzas. Nuestra naturaleza es buda, pero está cubierta de una nube de ignorancia y confusión. Nuestro maestro interior, nunca nos ha abandonado para despertarnos y traernos de vuelta a la verdad. El maestro exterior es el transmisor de todas las bendiciones de los seres iluminados. Nuestro objetivo es alcanzar la iluminación y cuando llegue comprenderemos quienes son, su generosidad, sabiduría y amor infinito. </w:t>
      </w:r>
    </w:p>
    <w:p>
      <w:pPr>
        <w:pStyle w:val="Normal"/>
        <w:spacing w:before="0" w:after="120"/>
        <w:jc w:val="both"/>
        <w:rPr/>
      </w:pPr>
      <w:r>
        <w:rPr>
          <w:rFonts w:cs="Arial" w:ascii="Comic Sans MS" w:hAnsi="Comic Sans MS"/>
          <w:i/>
          <w:sz w:val="22"/>
          <w:szCs w:val="22"/>
        </w:rPr>
        <w:t>La alquimia de la devoción:</w:t>
      </w:r>
      <w:r>
        <w:rPr>
          <w:rFonts w:cs="Arial" w:ascii="Comic Sans MS" w:hAnsi="Comic Sans MS"/>
          <w:sz w:val="22"/>
          <w:szCs w:val="22"/>
        </w:rPr>
        <w:t xml:space="preserve"> La verdad absoluta no se puede captar con la mente ordinaria y pasa a través del corazón. Este camino del corazón es la devoción. El maestro te guiará a cruzar el océano del samsara y alcanzar la liberación. La devoción es la receptividad a la verdad, la gratitud hacia la persona que te ha ayudado a ver la verdad, sin dudas. Tienes que reconocer a tu maestro como un buda.</w:t>
      </w:r>
    </w:p>
    <w:p>
      <w:pPr>
        <w:pStyle w:val="Normal"/>
        <w:spacing w:before="0" w:after="120"/>
        <w:jc w:val="both"/>
        <w:rPr>
          <w:rFonts w:ascii="Comic Sans MS" w:hAnsi="Comic Sans MS" w:cs="Arial"/>
          <w:sz w:val="22"/>
          <w:szCs w:val="22"/>
        </w:rPr>
      </w:pPr>
      <w:r>
        <w:rPr>
          <w:rFonts w:cs="Arial" w:ascii="Comic Sans MS" w:hAnsi="Comic Sans MS"/>
          <w:i/>
          <w:sz w:val="22"/>
          <w:szCs w:val="22"/>
        </w:rPr>
        <w:t>Guru yoga: fundirse con la mente de sabiduría del maestro</w:t>
      </w:r>
      <w:r>
        <w:rPr>
          <w:rFonts w:cs="Arial" w:ascii="Comic Sans MS" w:hAnsi="Comic Sans MS"/>
          <w:sz w:val="22"/>
          <w:szCs w:val="22"/>
        </w:rPr>
        <w:t>: todos los budas están presentes para ayudarnos y sus bendiciones se enfocan hacia nosotros. Para recibir la ayuda, hay que pedirla. Jesús dijo, pedid y se os dará, buscad y encontraréis, llamad y se os abrirá. Todo el que pide recibe y el que busca encuentra. Necesitamos valentía y humildad para pedir ayuda, pedir la compasión de los seres iluminados, pedir purificación y curación, pedir el poder de comprender el sentido de nuestro sufrimiento para transformarlo, pedir que crezca la claridad en nuestra vida, la paz y el discernimiento y pedir el conocimiento profundo de la mente. Guru yoga son métodos para fundir nuestra mente con la mente iluminada del maestro. Rezando con devoción se nos transmitirá la bendición . Cada vez que hacemos Guru yoga, nos podemos concentrar en Padmasambhava (introdujo el budismo en el tibet en el S VIII, es el maestro universal). La práctica se compone de 4 frases: invocación (en silencio y quietud desde tu corazón, visualizalo como si estuviese vivo, pídele que te ayude, inspirame, aliéntame a purificar mi karma y mis emociones negativas y a conocer la verdad de mi mente, el mantra (om ah hum vajra guru padma siddhi hum “om ah hung benza guru pema siddhi hung, recibir la bendición (imagina miles de rayos proyectándose sobre ti) y unir tu mente con el maestro. Tu mente ordinaria se disuelve poco a poco.</w:t>
      </w:r>
    </w:p>
    <w:p>
      <w:pPr>
        <w:pStyle w:val="Normal"/>
        <w:spacing w:before="0" w:after="120"/>
        <w:jc w:val="both"/>
        <w:rPr/>
      </w:pPr>
      <w:r>
        <w:rPr>
          <w:rFonts w:cs="Arial" w:ascii="Comic Sans MS" w:hAnsi="Comic Sans MS"/>
          <w:b/>
          <w:sz w:val="22"/>
          <w:szCs w:val="22"/>
        </w:rPr>
        <w:t>La esencia más profunda:</w:t>
      </w:r>
      <w:r>
        <w:rPr>
          <w:rFonts w:cs="Arial" w:ascii="Comic Sans MS" w:hAnsi="Comic Sans MS"/>
          <w:sz w:val="22"/>
          <w:szCs w:val="22"/>
        </w:rPr>
        <w:t xml:space="preserve"> Uno muere sin temor cuando conoce la naturaleza de la mente a través de Dzogchen</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szCs w:val="16"/>
      </w:rPr>
    </w:pPr>
    <w:r>
      <w:rPr>
        <w:sz w:val="16"/>
        <w:szCs w:val="16"/>
      </w:rPr>
      <w:t>www.amoryconsciencia.es</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4T11:33:00Z</dcterms:created>
  <dc:creator>José Antonio Martínez García</dc:creator>
  <dc:description/>
  <cp:keywords/>
  <dc:language>en-US</dc:language>
  <cp:lastModifiedBy>Forestal</cp:lastModifiedBy>
  <cp:lastPrinted>2009-08-14T21:35:00Z</cp:lastPrinted>
  <dcterms:modified xsi:type="dcterms:W3CDTF">2011-06-22T18:23:00Z</dcterms:modified>
  <cp:revision>13</cp:revision>
  <dc:subject/>
  <dc:title>A tu lado, he aprendido muchas cosas: he desarrollado la paciencia, he conocido conceptos básicos del crecimiento espiritual d</dc:title>
</cp:coreProperties>
</file>