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Arial"/>
          <w:b/>
          <w:b/>
          <w:color w:val="FF00FF"/>
          <w:sz w:val="36"/>
          <w:szCs w:val="36"/>
        </w:rPr>
      </w:pPr>
      <w:r>
        <w:rPr>
          <w:rFonts w:cs="Arial" w:ascii="Comic Sans MS" w:hAnsi="Comic Sans MS"/>
          <w:b/>
          <w:color w:val="FF00FF"/>
          <w:sz w:val="36"/>
          <w:szCs w:val="36"/>
        </w:rPr>
        <w:t>LA RUEDA DE LA VIDA</w:t>
      </w:r>
    </w:p>
    <w:p>
      <w:pPr>
        <w:pStyle w:val="Normal"/>
        <w:spacing w:before="0" w:after="120"/>
        <w:jc w:val="center"/>
        <w:rPr>
          <w:rFonts w:ascii="Comic Sans MS" w:hAnsi="Comic Sans MS" w:cs="Arial"/>
          <w:b/>
          <w:b/>
          <w:color w:val="FF00FF"/>
        </w:rPr>
      </w:pPr>
      <w:r>
        <w:rPr>
          <w:rFonts w:eastAsia="Comic Sans MS" w:cs="Comic Sans MS" w:ascii="Comic Sans MS" w:hAnsi="Comic Sans MS"/>
          <w:b/>
          <w:color w:val="FF00FF"/>
        </w:rPr>
        <w:t xml:space="preserve"> </w:t>
      </w:r>
      <w:r>
        <w:rPr>
          <w:rFonts w:cs="Arial" w:ascii="Comic Sans MS" w:hAnsi="Comic Sans MS"/>
          <w:b/>
          <w:color w:val="FF00FF"/>
        </w:rPr>
        <w:t>(Elizabeth Kübler-Ross)</w:t>
      </w:r>
    </w:p>
    <w:p>
      <w:pPr>
        <w:pStyle w:val="Normal"/>
        <w:spacing w:before="0" w:after="120"/>
        <w:jc w:val="both"/>
        <w:rPr>
          <w:rFonts w:ascii="Comic Sans MS" w:hAnsi="Comic Sans MS" w:cs="Arial"/>
          <w:b/>
          <w:b/>
          <w:color w:val="FF00FF"/>
          <w:sz w:val="22"/>
          <w:szCs w:val="22"/>
        </w:rPr>
      </w:pPr>
      <w:r>
        <w:rPr>
          <w:rFonts w:cs="Arial" w:ascii="Comic Sans MS" w:hAnsi="Comic Sans MS"/>
          <w:b/>
          <w:color w:val="FF00FF"/>
          <w:sz w:val="22"/>
          <w:szCs w:val="22"/>
        </w:rPr>
      </w:r>
    </w:p>
    <w:p>
      <w:pPr>
        <w:pStyle w:val="Normal"/>
        <w:spacing w:before="0" w:after="120"/>
        <w:jc w:val="both"/>
        <w:rPr>
          <w:rFonts w:ascii="Comic Sans MS" w:hAnsi="Comic Sans MS" w:cs="Arial"/>
          <w:sz w:val="22"/>
          <w:szCs w:val="22"/>
        </w:rPr>
      </w:pPr>
      <w:r>
        <w:rPr>
          <w:rFonts w:cs="Arial" w:ascii="Comic Sans MS" w:hAnsi="Comic Sans MS"/>
          <w:sz w:val="22"/>
          <w:szCs w:val="22"/>
        </w:rPr>
        <w:t>ES MUY IMPORTANTE QUE HAGAIS LO QUE DE VERDAD OS IMPORTE…SOLO ASI PODREIS BENDECIR LA VIDA CUANDO LA MUERTE ESTE CERCA</w:t>
      </w:r>
    </w:p>
    <w:p>
      <w:pPr>
        <w:pStyle w:val="Normal"/>
        <w:spacing w:before="0" w:after="120"/>
        <w:jc w:val="both"/>
        <w:rPr/>
      </w:pPr>
      <w:r>
        <w:rPr>
          <w:rFonts w:cs="Arial" w:ascii="Comic Sans MS" w:hAnsi="Comic Sans MS"/>
          <w:sz w:val="22"/>
          <w:szCs w:val="22"/>
        </w:rPr>
        <w:t>Tal vez esta introducción sea de utilidad. Durante años me ha perseguido la mala reputación me han acosado personas que me consideran la señora de la Muerte y del Morir. La única  realidad incontrovertible de mi trabajo es la importancia de la vida, siempre digo que la muerte puede ser una de las más grandiosas experiencias de la vida. Si se vive bien cada día, entonces no hay nada que temer. Todo el mundo sufre contratiempos en la vida .Cuanto más numerosos son mas aprendemos y maduramos. La  adversidad nos hace más fuertes. Siempre  me preguntan cómo es la muerte, contesto que es maravillosa. Es lo más fácil que vamos a hacer jamás. La vida es ardua. La vida es una lucha. La vida es como ir a la escuela, recibimos muchas lecciones cuanto más aprendemos mas difícil se ponen las lecciones. Cuando se aprende la lección el dolor desaparece. Esta vida mía, que comenzara ha sido muchas cosas, pero jamás fácil, esto es una realidad, no una queja. He  aprendido que no hay dicha sin contratiempos, no hay placer sin dolor. ¿Conoceríamos el goce de la paz sin la angustia de la guerra? Si no fuera por el sida, ¿Nos daríamos cuenta de que el mundo está en peligro? Si no fuera por la muerte ¿valoraríamos la vida?  Si no fuera  por el odio ¿Sabríamos que el objetivo último es el amor? Durante toda la vida se nos ofrecen pistas que nos recuerdan la dirección que debemos seguir. Si no prestamos atención, tomamos malas decisiones y acabamos con una vida desgraciada. Si ponemos atención aprendemos las lecciones y llevamos una vida plena y feliz, que incluye una buena muerte. El mayor regalo que nos hace Dios es el libre albedrio, que coloca sobre nuestros hombros la responsabilidad de adoptar las mejores resoluciones posibles. Desde muy pequeña había sentido una inmensa curiosidad por la vida. Contemplaba el mundo maravillada. Soñaba  con ser médica rural o mejor aun con ejercer la medicina entre los pobres de India, desafiando a mi padre afirme que aspiraba a ejercer la medicina. No me importaba que él se enfureciese, nadie me podía robar los sueños. Siempre hemos de aspirar a la estrella más alta, las preguntas de mi infancia eran: ¿Por qué naci trilliza sin una clara identidad propia? ¿Por qué mi madre era tan cariñosa? Tenían que ser así. Esto formaba parte del plan. Creo  que toda persona tiene un espíritu o ángel guardián. Ellos nos ayudan en la transición entre la vida y la muerte  y también a elegir a nuestros  padres antes de nacer. La época de Navidad era la mejor del año, los niños se afanan por confeccionar a mano un regalo para cada miembro de la familia y los parientes cercanos. Mi madre era la mejor cocinera del mundo se preciaba de preparar platos especiales para las fiestas, el 25 de diciembre mi padre nos llevaba a los niños a dar un largo paseo en busca del  Niño Jesús.  De  costumbre los días laborales mi padre se marchaba por la mañana temprano para coger el tren de Zúrich. Regresaba al mediodía y volvía a marcharse después de la comida principal del día. Todos teníamos que estar en la mesa, donde mi  estricto padre nos fulminaba con sus miradas de águila si hacíamos demasiado ruido o no dejábamos limpio el plato .Rara vez tenía que levantar la voz. No recuerdo ninguna ocasión en que mi padre se hubiera enfadado con Eva o Erika. Era una niña extraordinariamente buena y callada. Eva era la predilecta de mi madre. Así pues los blancos de las reprimendas solíamos ser mi hermano y yo. Mi padre nos había puesto sobrenombre  a  las tres niñas. A Erika la llamaba Augedaechli, que significa: la tapita que cubre el  ojo. A mí me llamaba Meisli, gorrioncillo debido a que siempre iba saltando de rama en rama  y a veces, porque nunca  estaba quieta en la silla. A Eva la llamaba Leu, que significa león, a mi hermano era al único que llamaba por su verdadero nombre. Erika y yo no estábamos dotadas para el canto y estropeábamos el coro con nuestras voces desentonadas.  En la escuela yo destacaba mucho más que mi hermanas, era una alumna excelente, sobre todo en matemáticas y lengua .Cuando tenía diez año nos mudamos a una casa de tamaño mayor a la que llamamos la Casa Grande. Mi interés por las matemáticas y la literatura me convirtió en uno de esos escasos niños a los que les gusta  ir a la escuela .Pero no reaccione así frente a las clases obligatorias y semanales de  religión el pastor R , que era el ministro protestante del pueblo enseñaba las Sagradas Escritura los domingos de un modo que solo inspiraba miedo y culpabilidad y yo no me identificaba con su Dios. Cada mañana su muy reverendo padre les propinaba una paliza con lo primero que encontraba a mano, la semana anterior habíamos memorizado el  salmo y Eva lo sabía muy bien, pero antes de que hubiera terminado de recitarlo la niña que estaba a su lado tosió y el pastor R pensó que le había susurrado al oído el salmo .Sin hacer ninguna pregunta las cogió por las trenzas a las dos e hizo entrechocar las cabezas de ambas. Sonó un crujido de huesos que nos hizo temblar a la clase. Encontré que  eso era demasiado y estalle. Lance mi libro negro de salmos a la cara del pastor, le dio en la boca.se quedo atónito, y me miro fijamente, pero  yo estaba demasiado furiosa para sentir miedo. Le grite que no  practicaba lo que predicaba. Antes de llegar a casa me detuve a descansar a la sombra de uno de los frondosos árboles que bordeaban un viñedo. Esa era mi iglesia. El campo abierto, los arboles los pájaros la luz del sol. La naturaleza  era eterna y digna de confianza, hermosa y benévola en su trato a los demás, era clemente .En  ella me  cobijaba cuando tenía problemas me refugiaba para sentirme a  salvo de los adultos farsantes. Ella  llevaba la impronta de la mano de Dios. En lugar de dirigirme a casa , donde con toda seguridad ya habría llegado la noticia de  mi encontronazo con el  padre R , me metí a gatas en un lugar secreto que había descubierto en los campos de detrás de la casa, trepe hasta lo alto de la roca, el sol  se filtraba por entre las ramas de los arboles como por las vidrieras de una iglesia, levante los brazos al cielo como un indio y entone una oración inventada por mi dando gracias a Dios por toda la vida y por todo cuanto vive. Me sentí más cerca del todopoderoso de lo que jamás me podría haber acercado los sermones del pastor R. En casa mis padres no me hicieron ninguna pregunta respecto  al incidente del pastor R, yo interprete su silencio como apoyo. Informo a mis padres de que  me eximia oficialmente de asistir oficialmente de asistir a las clases del pastor R. Quería  que  a Eva también se la examinara de la clase. Concedido, contesto el señor Wegmann. Antes de salir para la excursión Erika se quejo de fuertes dolores en la pierna y la cadera. El primer día de excursión cayó enferma la hospitalizaron. Ese fue el comienzo de años de sufrimiento a manos de médicos y hospitales. Muchos años después la tocóloga que asistió a mi madre en nuestro nacimiento, se puso la tarea de descubrir su enfermedad, que finalmente resultó ser una cavidad en el hueso de la cadera. En 1939 la maquinaria bélica naci estaba comenzando a poner en marcha su fuerza destructora. Le prometí a Dios que cuando tuviera edad suficiente viajaría a Polinia a ayudar a esas gentes valientes a derrotar a sus opresores .Mientras tanto odiaba a los nazis. Mi futuro estaba en la facultad de medicina, mi deseo de ser medica era más fuerte que nunca me sentía llamada a ejercer esa profesión, pero mi padre seguía al mando envió a Eva al colegio para señoritas, a Erika al gimnasio de Zúrich. En cuanto a mi volvió a asignarme la profesión de secretaria contable  de su empresa .Un simpático técnico de laboratorio me daba lecciones de química y ciencias complaciendo así mi ilimitado sentido del saber. Pasado unos meses comencé a viajar a Zúrich dos días a la semana para asistir a clases de química física y matemáticas , en las que superaba a treinta compañeros varones a   recibir sobresalientes .Pero después de nueve meses de dicha  el sueño se convirtió en pesadilla , el doctor Braun , que había invertido millones en el laboratorio se arruino. Mi padre me había concedido tres semanas para buscar otro empleo. Si  al cabo de ese tiempo no encontraba nada, yo empezaría a trabajar de contable en su oficina .El departamento de dermatología  del hospital Cantonal de Zúrich acababa de perder a uno de sus  aprendices del laboratorio  y necesitaban cubrir una vacante inmediatamente. Después de una buena entrevista, el doctor me contrato. Llevaba varias semanas trabajando allí cuando el doctor Zehnder  me pregunto si no me interesaría extraer muestras de sangre a enfermos de verdad. El 6 de junio de 1944 las tropas aliadas desembarcaron en Normandía, .Eso cambio el curso de la guerra. El doctor me hablo de la urgente necesidad de atención medica en su país natal asolado por la guerra, Polonia si termina su aprendizaje ,tiene que prometerme que irá a Polonia  y me ayudara a hacer este trabajo allí. A comienzos de enero 1945, las tareas que realizaba la organización fundada después de la primera guerra mundial y que posteriormente sirvió de modelo sirvió de modelo para los cuerpos de la Paz Estadounidense: se dedicaban a crear un mundo de paz y colaboración. Escuche  señales de que la guerra iba a terminar pronto. Llene una solicitud y me imagine abandonando la pacifica isla que era Suiza para ayudar a los supervivientes de los países de Europa devastados por la guerra. El 7 de mayo de 1945 el día en que acabo la guerra el jefe de un contingente de unos cincuenta voluntarios que planeaban atravesar  la frontera de Francia para construir Ecurcey , una pequeña pintoresca aldea que había sido destruida por los Nazis. Quería que me uniera a ellos. Si el viaje de Varsovia fue una aventura la llegada allí fue increíble en dirección al campamento del servicio de voluntarios en la fértil región de Lucima. Habían transcurrido  casi dos años desde el  final de la guerra y Varsovia continuaba en ruinas, los pueblos de los alrededores  destruidos por alemanes y rusos, también estaban arrasados. Me veía ante todo tipo de males, desde infecciones a extremidades que había que amputar. Yo hacia todo lo que podía, aunque muchas veces no era más que un buen abrazo lleno de cariño. Un día se presento una mujer embarazada a la que se le había formado un tumor del  tamaño de un pomelo, la resistencia de aquella gente no tenia limites. Su valentía y voluntad de vivir me causaron una profunda impresión. Comprendí que la esencia de su existencia y de la existencia de toda criatura humana, era simplemente  continuar  viviendo, sobrevivir. Yo hablo de amor y compasión, pero la  mayor enseñanza sobre el sentido de la vida la recibí en mi visita a un sitio donde se cometieron las peores atrocidades contra la humanidad. Antes de marcharme de Polonia asistí a la ceremonia de inauguración de la escuela que habíamos construido. Había  dibujos  de mariposas dondequiera que mirara. Las barracas estaban llenas de mariposas ¿Por qué? ¿Por qué mariposas? Salí de allí impresionada por el horror de ese lugar .En ese momento solo me interesaba  comprender como es posible que los seres humanos puedan actuar tan sanguinariamente contra otros seres humanos, una voz me dio una respuesta. Se llamaba Golda.Tu también serias capaz de hacer eso. Me dijo. Yo era pacifista, me había criado en una familia honorable y en un país  pacífico. Jamás había conocido la pobreza ni el hambre ni la discriminación. Golda leyó todo eso en mis ojos. Golda, esta preciosa jovencita, fue la última que trataron de empujar al interior de la atiborrada cámara antes de cerrar la puerta y dar el gas, no pudieron cerrar la puerta  porque no cabía nadie más, los guardias simplemente la sacaron y la empujaron al aire libre, supusieron que había sucumbido y jamás volvieron a llamarla para incorporarla a las siguientes filas. Todavía deseaba estudiar en la facultad de Medicina, primero tenía que volver a casa. El regreso  a Suiza fue tan peligroso como todo lo que había hecho los meses anteriores, cuando llegue a Varsovia, muerta de hambre y sudando de fiebre se me nublo el entendimiento. En mi delirio me pasaban por la mente imágenes y visiones de mis últimas experiencias, la clínica de Lucima, las mariposas de Maidanek y la chica, Y la chica Golda, durante los ocho meses pasados, lo de las mariposas y la niña judía, lo de los gitanos rusos que me demostraron que el amor y la fraternidad transcienden el idioma y la nacionalidad. No llevaba cumplido un año trabajando  en el hospital de la a universidad cuando me permitió marcharme para colaborar en otras tareas como voluntaria y cuando volví a aparecer me acogió en mi antiguo puesto. Allí  hacia pruebas a los niños que estaban perdiendo vista para detectar si se trataba de oftalmia simpática o de un tumor maligno -.Mi método para tratarlos era diferente del de sus padres y médicos. .Hablaba francamente con ellos, los escuchaba expresar su temor quedar ciegos y observaba con que franqueza reaccionaban. Muchos de ellos no habían reflexionado nunca sobre los sentimientos y temores que provoca la posibilidad e inevitabilidad de la propia muerte. No podían dejar de pensar que sentirían si estuvieran en el  lugar de Linda. La vida acaba cuando hemos aprendido todo lo que tenemos que aprender. Nada está garantizado en la vida, fuera de todo el mundo tiene que enfrentarse a dificultades. Así es como aprendemos. Algunos se enfrentan a dificultades desde el instante en que nacen. Esas son las personas más especiales de todas, que necesitan el mayor cariño, atención y comprensión, y nos recuerdan que la única finalidad de vida es el amor. Mis pacientes moribundos, en realidad todas las personas que sufrían una perdida, pensaban por fases similares. Comenzaban con un estado de fuerte conmoción y negación, luego indignación y rabia, después aflicción y dolor. Y finalmente se retiraban dentro de sí mismos durante un tiempo, aislándose de los demás mientras llegaban, en el mejor de los casos, a una fase de paz y aceptación. Las personas que habían perdido o iban a perder a un pariente próximo pasaban por las mismas cinco fases, comenzando por la negación y conmocion. No puede ser que vaya a morir mi esposa. Acaba de tener un hijo ¿Cómo me va a abandonar? O exclamaban: no, yo no, no puede ser que valla a morir. La negación es una defensa, una forma normal y sana de enfrentarse a una noticia horrible, inesperada, horrible, repentina. Permite a la persona considerar el posible fin de su vida y después volver a la vida como ha sido siempre. Cuando ya no es posible continuar negándolo, la actitud es reemplazada por la rabia ¿Por qué no él o ella?La rabia del paciente sale disparada como perdigones , y golpea a todo el mundo. También podría gritar .Estoy vivo no lo olvides. No hay que tomar esa rabia como una ofensa personal. Si se les permite expresar la rabias sin sentimientos de culpabilidad o vergüenza, solían pasar por la fase de recateo. Muy pronto advertí que las promesas hechas a Dios no se cumplían jamás. Simplemente  recateaban elevando cada vez más la apuesta. Pero el tiempo que pasa el paciente recateando es beneficioso para la persona que lo atiende. Yo aconsejaba que había que aprovechar ese momento para ayudar al paciente a cerrar cualquier asunto pendiente que tuviera. Si a los enfermos terminarles se les da la oportunidad  de expresar su rabia, de llorar y lamentarse, concluir sus asuntos pendientes, hablar de sus temores, pasar por esas fases, van a llegar a la última fase, la aceptación. No van a sentirse felices, pero tampoco deprimidos o furiosos. Es un periodo de resignación silenciosa y meditativa, de aceptación apacible...Me dieron lecciones de lo que podría haber hecho, lo que deberían haber hecho y lo que no hicieron hasta cuando fue demasiado tarde, hasta que estaban demasiado enfermos o débiles, hasta que ya eran viudos o viudas. Contemplaban su vida pasada y me ensenaban las cosas que tenían verdadero sentido , no sobre como morir, sino sobre como vivir. Observe que , poco antes de morir, los enfermos se relajaban, incluso los que se habían rebelado contra la muerte. Otros, al acercarse su final, parecían, tener experiencias muy claras con seres queridos ya muertos, y hablaban con personas a las que yo no veía. Prácticamente en todos los casos, la muerte venía precedida por una singular serenidad. La fotografía era de una flor muy bonita, pero al mirarla con más atención  vi que sobre la flor estaba posada una diminuta criatura con cuerpo, cara y alas. Es un hada, ¿verdad?  -le dije, sintiendo que se me aceleraba el corazón. A veces es mejor dejarse guiar por la intuición que pensar con la cabeza, y esa fue una  de aquellas veces., a los pocos segundos apareció otra hada floral .Una parte de mi estaba asombrada, otra parte se preguntaba cual sería el truco, y otra parte le dio las gracias a la mujer y salió .En cuanto estuve a solas, me puse a pensar en las hadas, sabía que no hay que descartar algo simplemente porque no se pueda explicar. Si  no hubiera visto las fotos con mis propios ojos, jamás  habría  creído lo que  aparecía  en ellas. En la primera salía la pradera con la colina y el bosque al fondo. La segunda mostraba la misma escena, pero en el bosque  del fondo estaba sobrepuesto un indio musculoso de aspecto estoico con los brazos cruzados sobre el pecho. En el momento en que tome la foto estaba mirando a la cámara con expresión muy seria. Ya de vuelta en casa, estaba en el balcón  acompañada por  mis vecinos los B.,  que  habían  venido a tomar el  té conmigo. Una cálida brisa nos acariciaba. Sintiéndome embriagada por el destino, los mire y le anuncie, en un tono algo  ceremonioso, que el centro de  curación se llamaría Shanti Nilaya. Les explique su significado: El hogar definitivo de paz. Que tenían una duración  de cinco días en régimen  de internado y cuyo objetivo era el de: promocionar la curación psíquica, física  y espiritual de niños  y adultos  mediante la práctica de amor incondicional... La  muerte no es algo que haya que temer. De hecho puedo ser la experiencia más increíble  de la vida. Solo depende de cómo se vive la vida en el presente. Y lo único que importa es el amor.</w:t>
      </w:r>
    </w:p>
    <w:p>
      <w:pPr>
        <w:pStyle w:val="Normal"/>
        <w:spacing w:before="0" w:after="120"/>
        <w:jc w:val="both"/>
        <w:rPr/>
      </w:pPr>
      <w:r>
        <w:rPr>
          <w:rFonts w:cs="Arial" w:ascii="Comic Sans MS" w:hAnsi="Comic Sans MS"/>
          <w:sz w:val="22"/>
          <w:szCs w:val="22"/>
        </w:rPr>
        <w:t>Many, al parecer necesitado de dinero, vendió la casa  de Flossmor sin darme opción a comprarla, como habíamos acordado que haría, y después en otra jugada a hurtadillas, vendió también  la propiedad de Escondido, donde estaba el centro de curación Shanti Nilaya. .San Diego se vio azotado por unas lluvias torrenciales que duraron siete días, produciendo inundaciones, corrimientos de tierra y el desmoronamiento de varias casas, entre ellas mi antiguo centro de curación en la cima de la montaña. Nos encontramos la casa envuelta en llamas. Ni B.ni su esposa se habían acercado a vernos .Sospechamos que el incendio ha sido provocado. La llamada urgente se llamaba sida. Durante unos meses había oído rumores acerca de un cáncer que padecían los homosexuales. Nadie sabía mucho al respecto. Cierto día un hombre me llamo por teléfono para preguntar si aceptaría a un enfermo de sida en mi siguiente seminario. , pero mi primera reacción me asusto, había trabajado con todo tipo de enfermos moribundos y  literalmente había escrito las normas para tratarlos, me había sentido  repelida por el estado de ese joven, entonces la sociedad iba a mostrar un rechazo inimaginable ante esa epidemia llamada sida. La única  reacción humana aceptable era la compasión .Todos teníamos que comprender que el sida era una epidemia que exigía nuestra compasión nuestra comprensión y nuestro amor. Muchos de ellos decían que les  habían puesto una inyección que supuestamente curaba la hepatitis , allí escuche a un joven tras otro contar la misma dolorosa historia de una vida de engaños ,rechazos ,aislamiento, discriminación, soledad y todo el comportamiento negativo de la humanidad. Yo sabía que el sida era la batalla más importante a la que yo, y tal vez el mundo, nos enfrentamos, la del sida estaba empezando. Después de un viaje de cuatro semanas por Europa, no podía imaginar un hogar mejor que mi granja para los niños seropositivos que  no tenían a nadie que cuidara de ellos. Pero había un problema importante: la gente que me rodeaba se oponía a nuestra empresa. Niños que van a morir de sida, que no tienen juguetes, no ven el sol, no reciben cariño ni abrazos ni besos y viven en un ambiente sin amor. Están literalmente condenados a pasar el resto de sus vidas en esos hospitales carísimos. Diariamente recibía llamadas telefónicas amenazadoras .Vas a morir igual que los bebes con sida que amas. El Ku Klux  klan  quemo cruces en mi césped. Otros disparaban  balas a través de mis ventanas. Eran demasiadas las fuerzas que se oponían a mí. No solo tenía en contra a la opinión popular, la administración del condado se negaba a aprobar  las necesidades licencias de obras. Una familia de Massachusetts adopto  nada menos  que a siete niños. Finalmente encontraría a trescientas cincuenta personas humanitarias y amorosas de todo el país que adoptarían niños infectados por sida, y el sida se consideraba una de las peores maldiciones de nuestro tiempo, es decir se les preguntaba cómo habían asimilado la lección más difícil de toda la vida: el amor incondicional. La intensa batalla por adoptar bebes seropositivos me había afectado más  de lo que imaginaba. Todo el estrés y las cosas desagradables, me invadió  la extraña sensación de estar hundiéndome. Me sentí  muy débil y el mundo comenzó a girar alrededor. Deje de ver a mi hermana y no podia moverme, sin embargo, sabía exactamente que me estaba ocurriendo. Me estaba muriendo. Le dije a mi hermana, me estoy muriendo, te voy a explicar cómo es morir desde el punto de vista de enfermo. Este es el mejor regalo que puedo hacerme, porque nadie  habla jamás mientras lo experimenta. Esta  comenzando en los dedos de los pies. Los siento como si los tuviera agua caliente. Es  adormecedor  agradable. Me va subiendo por el cuerpo, las piernas, ahora me sube por la cintura. No tengo miedo, es tal como me lo imaginaba. Es un placer. Es una sensación francamente placentera. Salí de mi cuerpo  para mantener el ritmo.  Estoy fuera de mi cuerpo no lamento nada. Despídeme de Kenneth y Barbara. Solo amor. Me sentí  como si estuviera en lo alto de una pista de esquí preparándome  para saltar por el borde. Delante de mí estaba la  luz brillante. Extendí los brazos en un ángulo que me permitiera volar directamente hacia la luz. Estaba totalmente consciente de que había llegado el glorioso momento final y  disfrutaba de cada segundo de revelación</w:t>
        <w:tab/>
        <w:t xml:space="preserve">: Voy a pasar al otro lado, le dije a mi hermana, entonces mire la luz, sentí que me atraía y abrí los brazos. Allá voy!  Grite. Cuando desperté estaba tendida en la mesa de la cocina de mi hermana. Tres días después diagnostique  que mi problema era una leve fibrilación cardiaca, tal vez algo mas, pero nada grave, cuando de pronto sentí una contracción en la cabeza una dolorosa punzada que recorrió como una corriente eléctrica el lado derecho  del cuerpo, me cogí la cabeza con la mano izquierda y frene en seco. Acabo de tener una embolia cerebral .Al cabo de cuatro semanas y a pesar del pesimismo de mi médico, ya era capaz de caminar y hablar bien. Afortunadamente había sido una embolia leve de modo que reanude mis tareas en el jardín y la huerta, mis escritos y mis viajes en fin, todo lo que hacía antes. Pero había sido un aviso muy claro de que debía aminorar el paso. La mejor medicina es la medicina más simple. Aprendamos todos a amarnos y perdonarnos, a tener compasión y compresión con nosotros mismos, Era un resumen de todos mis conocimientos y experiencias. Entonces seremos capaces de regalar eso mismo a los demás. Sanando a una persona podemos sanar a la Madre Tierra. Después de siete años de trabajo supervise la magnifica inauguración oficial del Centro Elisabeth Kubler Ross, por fin  habían terminado los trabajos de construcción. Ese sueño había resistido mi divorcio , adquirido impulso cuando comencé Shanti Nilaya en San Diego  y sobrevivido  milagrosamente a mi crisis de fe con B.,  y mi batalla con la gente de la localidad que  habrían preferido que esta vieja , a la que llamaban amanta del sida cogiera el primer autobús que saliera de la ciudad . No había otra manera de considerarlo, estaba rodeada  de asesinos, personas que habían cometido algunos de los crímenes contra seres humanos, ciertamente era un método de reforma nuevo, pero yo pensaba que ni siquiera una condena a cadena perpetua podía servir para que el asesino cambiara, a menos que exteriorizara el trauma que lo había impulsado a cometer ese cruel delito. En 1991 propuse a numerosas cárceles, muchas de Estados Unidos, organizar un seminario entre rejas y solo escocesa acepto mis condiciones; que la mitad de los participantes en el seminario fueran reclusos y la otra mitad funcionarios de cárcel. Durante una semana entera, vivimos todos en la cárcel, comimos la misma comida de los reclusos, dormimos en los mismos camastros duros, todos ducharon en las mismas duchas y estuvimos encerrados con llave por una noche. Durante el  resto de la semana casi todos contaron historias de infancias marcadas por abusos sexuales y emocionales. Al  final de la semana, todos reconocieron lo que yo había descubierto hacía mucho tiempo, que como verdaderos hermanos y hermanas, todos estamos unidos por el dolor y solo existimos para soportar penurias y crecer espiritualmente. A mis sesenta y seis años había dirigido seminarios en todos los continentes del mundo. Pero después llego un suceso triste, una despedida .Manny que ya había sobrevivido a una operación de bypass triple, se sintió muy debilitado cuando comenzó a fallarle el  corazón.  En calidad de experta en enfrentarme a la pérdida de un ser querido , no solo sabia las diferentes fases que atraviesa una persona al pasar por ese trance , sino que también las había definido, rabia, negación , regateo , depresión y aceptación. Cuando al volver de Baltimore me encontré con mi amada casa en llamas, pase por cada una de esas fases. Después de revisar los daños, le dije a Kenneth que ese era mi plan. Iba a reconstruirla, ahí mismo, encima de las ceniza. Simplemente  dije si al dolor y este desapareció.  A pesar del dinero  y sudores que había puesto en ella, sencillamente cedí el centro con el terreno de ciento veinte hectáreas a un grupo que trabajaba con adolescentes maltratados. Eso es lo fabuloso de las propiedades. Yo tuve mi oportunidad allí. Había llegado la hora de que otros también intentaran sacarle provecho a la tierra. Cuando trate de incorporarme para coger el teléfono me di cuenta de que algo iba mal. No pude moverme, mi cuerpo se negaba a moverse. Mi cerebro enviaba la orden de movimiento, pero mi cuerpo no obedecía. Entonces comprendí cual era el problema. Tienes otra embolia y esta vez es grave, la embolia me había producido parálisis, aunque solo en el lado izquierdo del cuerpo. Había padecido una embolia en el tronco encefálico. La burocracia del sistema  de atención sanitaria no estuvo a la altura de mis expectativas. Me asignaron asistentes sociales que no tenian la menor intención de trabajar. Al fin y al cabo yo había sido llamada a la medicina, había considerado un honor tratar a las víctimas de la guerra, había dedicado toda mi carrera a enseñar a los médicos y enfermeras a ser mas compasivos, atentos y humanitarios. En  treinta y cinco años jamás había cobrado ni a un solo paciente. Y entonces van y me dicen. No me lo pagan.  La medicina actual es compleja y la investigación es cara. Pero los directores de las grandes compañías de seguros y la Organización Mundial de la Salud ganan millones de  dólares al año , mientras que los enfermos de sida no pueden costearse los medicamentos que les prolongan la vida, a los enfermos de cáncer se les niegan tratamientos porque son  experimentales,. Había una época en que la medicina consistía en sanar, no en hacer negocio. Durante todo el año 1996  sufrí de constantes dolores y de las limitaciones impuestas por mi parálisis. No comprenden que al hacerlo impide que las personas aprendan las lecciones cualesquiera que estas sean, que necesitan aprender antes de marcharse. En estos momentos estoy aprendiendo la paciencia y la sumisión. De la ignorancia y el miedo, la vida en el campo físico es un periodo muy corto de existencia total.  He llegado a un nivel en el que ya no tengo que volver a aprender las lecciones, pero lamentablemente no me siento muy a gusto con el mundo del que me marcho por última vez. Todo el planeta está en dificultades. Las armas, la ambición, el materialismo, la destrucción, se han convertido en el catecismo de la vida, en el mantra de generaciones cuyas meditaciones sobre el sentido de la vida se han desencaminado peligrosamente. Creo que la Tierra castigara muy pronto estas fechorías. Debido a lo que la humanidad ha hecho, habrá terribles terremotos, inundaciones, erupciones volcánicas y otros desastres naturales jamás vistos. Debido a lo que la humanidad ha olvidado, habrá muchísimo sufrimiento. No hay que tener miedo, no hay ningún motivo para tenerlo si recordamos que  la muerte no existe. En lugar de tener miedo, conozcamos a nosotros mismos y consideremos la vida un desafío en el cual las decisiones más difíciles son las  que más nos exigen, las que nos harán actuar con rectitud y nos aportaran las fuerzas y el conocimiento de Él, Ser Supremo. Las casualidades no existen, todo lo que nos ocurre  en la vida ocurre por un motivo positivo...La única finalidad de la vida es crecer.La lección ultima es aprender a amar y a ser amados incondicionalmente. Le aseguro que las mayores satisfacciones en la vida provienen de abrir el corazón a las personas necesitadas. La mayor felicidad consiste en ayudar a los demás. Todos hemos de aprender a amar y a ser amados incondicionalmente. No se puede sanar al mundo sin sanarse primero a sí mismo. Debemos vivir hasta morir. Nadie muere solo. Es importante que hagamos  solamente aquello que nos gusta hacer. La lección más difícil que aprender es el amor incondicional. S i estamos dispuestos  para las experiencias espirituales y no tenemos miedo, las tendremos, sin necesidad de un gurú o un maestro que nos diga cómo hacerlo .Cuando nacimos de la fuente a la que yo llamo Dios fuimos dotados de una faceta de  la divinidad, eso  lo que nos da el conocimiento de nuestra inmortalidad. Morir no es algo que haya que temer, puede ser la experiencia más maravillosa de la vida. Todo depende de cómo hemos vivido. La muerte es solo una transición de esta vida a otra existencia en la cual ya no hay dolor ni angustias. Todo es soportable cuando hay amor. Mi deseo es que usted trate de dar más amor a más personas. Lo único que vive eternamente es el AMOR.    </w:t>
      </w:r>
      <w:bookmarkStart w:id="0" w:name="_GoBack"/>
      <w:bookmarkEnd w:id="0"/>
      <w:r>
        <w:rPr>
          <w:rFonts w:cs="Arial" w:ascii="Comic Sans MS" w:hAnsi="Comic Sans MS"/>
          <w:sz w:val="22"/>
          <w:szCs w:val="22"/>
        </w:rPr>
        <w:tab/>
        <w:tab/>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www.amoryconsciencia.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lockemailnoname">
    <w:name w:val="blockemailno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26:00Z</dcterms:created>
  <dc:creator>José Antonio Martínez García</dc:creator>
  <dc:description/>
  <dc:language>en-US</dc:language>
  <cp:lastModifiedBy>JOSE ANTONIO</cp:lastModifiedBy>
  <cp:lastPrinted>2013-01-24T14:11:00Z</cp:lastPrinted>
  <dcterms:modified xsi:type="dcterms:W3CDTF">2013-07-17T16:52:00Z</dcterms:modified>
  <cp:revision>4</cp:revision>
  <dc:subject/>
  <dc:title>A tu lado, he aprendido muchas cosas: he desarrollado la paciencia, he conocido conceptos básicos del crecimiento espiritual d</dc:title>
</cp:coreProperties>
</file>