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omic Sans MS" w:hAnsi="Comic Sans MS" w:cs="Arial"/>
          <w:b/>
          <w:b/>
          <w:color w:val="FF00FF"/>
          <w:sz w:val="36"/>
          <w:szCs w:val="36"/>
        </w:rPr>
      </w:pPr>
      <w:r>
        <w:rPr>
          <w:rFonts w:cs="Arial" w:ascii="Comic Sans MS" w:hAnsi="Comic Sans MS"/>
          <w:b/>
          <w:color w:val="FF00FF"/>
          <w:sz w:val="36"/>
          <w:szCs w:val="36"/>
        </w:rPr>
        <w:t>Los hombres son de Marte, las mujeres de Venus</w:t>
      </w:r>
    </w:p>
    <w:p>
      <w:pPr>
        <w:pStyle w:val="Normal"/>
        <w:jc w:val="both"/>
        <w:rPr/>
      </w:pPr>
      <w:r>
        <w:rPr/>
        <w:t xml:space="preserve">Guía para mejorar la comunicación y obtener lo que se desea en las relaciones. Estarás bien preparado para tener éxito en tus relaciones. </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Suponemos equivocadamente, que si nuestras parejas nos quieren van a reaccionar y a comportarse de determinada manera, tal como nosotros reaccionamos y nos comportamos cuando queremos a alguien. Pag. 26</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Cuando los hombres y las mujeres aprenden a respetarse y aceptar sus diferencias, el amor tiene la posibilidad de seguir adelante. 31</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La principal queja de las mujeres es que éstos no escuchan. El hombre o no le hace caso o escucha unas palabras, evalúa lo que le preocupa y se pone en la posición de “todo arreglado” y ofrece una solución que le haga sentirse mejor. Ella no aprecia este gesto, él se queda confundido y no entiende y no abandona su actitud. Ella desea solidaridad y comprensión. 33</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Ofrecer a un hombre un consejo que él no ha pedido equivale a suponer que no sabe lo que debe hacer o que no es capaz de hacerlo solo. 35</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Las mujeres están orientadas hacia las relaciones y no hacia los objetivos, les importa más expresar su bondad, su amor y su afecto 37.</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Cuando una mujer ofrece un consejo que no se le ha pedido o intenta ayudar a un hombre no se da cuenta de lo crítico o poco afectuoso que puede parecerle a él su gesto. 40</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La mujer solo quiere manifestar sus sentimientos acerca de cómo le ha ido el día y el esposo, creyendo ayudar, la interrumpe y le ofrece toda una retahíla de soluciones a sus problemas. 41</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Cuando una mujer está disgustada, el hombre intenta cambiar sus sentimientos convirtiéndose en el señor todo arreglo y ofreciendo para sus problemas soluciones que descalifican esos sentimientos. 43</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Cuando un hombre comete errores, la mujer intenta cambiar su conducta ofreciendo consejos o críticas no solicitados. 43</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Los hombres deben recordar que aunque la mujer parezca disgustada y hable de sus problemas, no quiere decir que sea el momento adecuado para ofrecer soluciones, la mujer necesita sólo que se la escuche para sentirse mejor. 44</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Aprendiendo a escuchar, el hombre se dará cuenta gradualmente de que ella lo valora aun cuando al principio estuviera disgustada con él. 46</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Los hombres se retiran a su cueva para solucionar sus problemas solos y sentirse mejor. Las mujeres se reúnen y hablan abiertamente de sus problemas para sentirse mejor. 53</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Él se siente mejor solucionando los problemas, mientras que a ella le sienta mejor hablar de ellos. 51 En esos momentos se muestra en sus relaciones cada vez más distante, olvidadizo, insensible, y ausente. Parece que solo el 5 % de su mente está disponible para la relación, mientras el 95 % trabaja sin cesar. No se puede contar con su atención plena, porque está meditando un problema con la esperanza de hallarle solución. Su mente está ocupada y él incapacitado par liberarse de la preocupación. Si encuentra la solución se sentirá mejor y saldrá de su cueva. 54</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A la mujer le resulta difícil en esos momentos aceptarlo, no sabe cuanto está de agobiado. Si al llegar a casa el hombre comentara todos sus problemas, ella podría mostrarse más comprensiva. Ella comete el error de creer que ella no le importa porque no le dice nada. 55</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Cuando la mujer está agobiada no tiene un interés inmediato en hallar soluciones a sus problemas, sino que busca más alivio en el hecho de manifestarse y verse comprendida 58. En ese momento la mujer muestra una actitud positiva 63</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Cuando los hombres está en la cueva, si se sienten queridos y aceptados, tardan menos en salir de su cueva 65</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Los hombres se motivan y adquieren fuerza cuando se sienten necesarios y las mujeres cuando se sienten queridas. 68</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El secreto para el éxito en las relaciones efectivas consiste en que ambos ganen, pag 69. El que un hombre puede soportar con facilidad cualquier dificultad con tal de hacerla feliz, porque la felicidad de ella lo hace feliz a él, pag 71. Muchos hombres no sólo desean dar amor, sino que se mueren de ganas de darlo. Para sentirse motivado, necesitamos sentir que se nos valora, que se confía en nosotros y se nos acepta. Pag 72.</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Cuando las relaciones fracasan, el hombre es presa del abatimiento y se mete en su cueva, deja de querer. No sentirse necesario es para el hombre una muerte lenta. Cuando el hombre no siente que está influyendo de manera positiva en la vida de otra persona, le resulta difícil seguir ocupándose de su vida o de sus relaciones. Para sentirse de nuevo motivado, necesita sentir que se le valora, que se confía en él y  se le acepta. 72</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Cuando una mujer está preocupada, abrumada, confusa, agotada o desesperada, lo que más necesita es simplemente compañía, necesita sentir que no está sola, necesita sentirse amada y atendida, lo que le ayuda a ser más receptiva y a valorar mejor el apoyo que él les brinda. Cuando ella está disgustada el hombre, por respeto, la dejará sola, y , si se queda a su lado, empeorará las cosas intentando solucionar sus problemas. Su instinto no le habla de lo importante que son para ella la proximidad, la intimidad y la comunicación. Lo que ella necesita es alguien que la escuche. 74</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En sus años jóvenes, una mujer está mucho más dispuesta a sacrificarse y adaptarse para satisfacer las necesidades de su pareja. El hombre en sus años jóvenes, está mucho más absorbido consigo mismo y es poco consciente de las necesidades de los demás. El hombre a medida que madura, se da cuenta de que puede servir y respetar más a los demás. 75</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Cuando una mujer se da cuenta de que ha dado demasiado, tiende a culpar a su compañero de su infelicidad, está resentida por haber dado más de lo que ha recibido. 75</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La solución está en comprender, confiar, solidarizarse, aceptar y apoyar, no en culpar a nuestra pareja. La mujer puede aceptar y perdonar las imperfecciones del compañero, en especial cuando le decepciona, confiar en que el desea dar más y alentarlo dando valor a lo que da sin dejar por ello de seguir pidiendo su apoyo. La mujer en vez de esperar que el compañero iguale la balanza, debe mantenerla igualada regulando lo que ella da. 76</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El poder cometer errores les proporciona a los hombres una seguridad importante. Cuando la mujer fija límites, aprende poco a poco a relajarse y a recibir más.</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El tema de dar y recibir, cuando uno da más por no haber puesto los límites. No se necesita dar más para que la relación vaya mejor, e incluso la compañera o compañero dará más si el otro da menos: los muros del rencor empiezan a venirse abajo y el amor resucita pag 82. Cuando el hombre se da cuenta de que es desgraciado y desea una vida más romántica y con más amor, la esposa empieza de pronto a abrirse y a amarlo de nuevo. Los muros del rencor empiezan a venirse abajo y el amor resucita. Pag 82</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Si la desatención ha sido mucha, la curación de tanto resentimiento acumulado podrá ser larga, pero no imposible. Cuando uno de los miembros de la pareja sufre un cambio positivo también el otro cambia. 83</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El hombre se muestra terriblemente desatento cuando tiene miedo. 83. Cuando nuestra mujer se muestra decepcionada o infeliz con respecto a algo, nosotros nos sentimos fracasados. Pag 85.</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Muchas mujeres no se dan cuenta de lo vulnerables que son los hombres ni de cuánto necesitan también el amor. Cuanto tu pareja se siente decepcionada o infeliz, yo me siento fracasado, y a los hombres nos resulta difícil escuchar cuando nuestra pareja se muestra decepcionada o infeliz, porque nosotros nos sentimos fracasados. 85</w:t>
      </w:r>
    </w:p>
    <w:p>
      <w:pPr>
        <w:pStyle w:val="Normal"/>
        <w:numPr>
          <w:ilvl w:val="0"/>
          <w:numId w:val="1"/>
        </w:numPr>
        <w:tabs>
          <w:tab w:val="clear" w:pos="708"/>
          <w:tab w:val="left" w:pos="360" w:leader="none"/>
        </w:tabs>
        <w:spacing w:before="0" w:after="120"/>
        <w:ind w:left="360" w:hanging="360"/>
        <w:jc w:val="both"/>
        <w:rPr/>
      </w:pPr>
      <w:r>
        <w:rPr>
          <w:rFonts w:cs="Arial" w:ascii="Comic Sans MS" w:hAnsi="Comic Sans MS"/>
          <w:sz w:val="22"/>
          <w:szCs w:val="22"/>
        </w:rPr>
        <w:t>Cuando hay amor, se cometen errores y no por ello se deja de querer pag. 86</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Uno de los secretos del éxito es la buena comunicación. 87</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La mejor forma de hace que nos sintamos amados es confiando en nosotros de manera incondicional. Pag 113</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Para enriquecer nuestras relaciones debemos efectuar pequeños cambios. Pag 114</w:t>
      </w:r>
    </w:p>
    <w:p>
      <w:pPr>
        <w:pStyle w:val="Normal"/>
        <w:numPr>
          <w:ilvl w:val="0"/>
          <w:numId w:val="1"/>
        </w:numPr>
        <w:tabs>
          <w:tab w:val="clear" w:pos="708"/>
          <w:tab w:val="left" w:pos="360" w:leader="none"/>
        </w:tabs>
        <w:spacing w:before="0" w:after="120"/>
        <w:ind w:left="360" w:hanging="360"/>
        <w:jc w:val="both"/>
        <w:rPr/>
      </w:pPr>
      <w:r>
        <w:rPr>
          <w:rFonts w:cs="Arial" w:ascii="Comic Sans MS" w:hAnsi="Comic Sans MS"/>
          <w:sz w:val="22"/>
          <w:szCs w:val="22"/>
        </w:rPr>
        <w:t xml:space="preserve">La mujer puede retroceder cuando no confía en que yo vaya a comprender lo que siente, cuando te sientes herida y temes que te vuelva a hacer daño. pag 125. </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 xml:space="preserve">La autoestima de una mujer sube y baja como una ola, el momento en el que toca fondo es el adecuado para hacer limpieza de las emociones. Cuando no se siente tan bien consigo misma es incapaz de aceptar y apreciar tanto a su pareja. Pag 148. El hombre se siente frustrado porque no sabe como hacer que las cosas vayan mejor. Pag 149. Hay que no intentar arreglarlo. Cuando la mujer desciende a su pozo, no es un problema que haya que solucionar o arreglar, sino sólo la ocasión para apoyarla con un amor incondicional. Lo que tenemos que hacer es escuchar mientras manifiesta sus sentimientos y solidarizarse, aún cuando el hombre no entienda por qué la mujer se siente tan abrumada. Cuando una mujer entra en su pozo, el que se sienta apoyada no la hace forzosamente sentirse mejor en seguida, es posible que se sienta peor. Pag 151 Es ingenuo esperar que una mujer sea perfectamente cariñosa todo el tiempo. El que la mujer descienda al pozo no es culpa del hombre ni significa que éste haya fracasado. Solo se necesita afecto, paciencia y comprensión. </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 xml:space="preserve">Evitar discusiones y peleas es desde luego saludable, pero ello no se debe hacer a costa de reprimir los sentimientos, pag 156 </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Decirle a una mujer que no debe sentirse herida es lo peor que puede hacer un hombre, pag 160. Las mujeres saben que si su dolor es escuchado, podrán confiar en que su compañero efectúe todos los cambios que pueda 160.</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Si la mujer no recibe apoyo cuando a veces se siente desdichada, jamás podrá sentirse feliz de verdad, para ser auténticamente feliz es precioso hundirse en el pozo a fin de liberar, curar y purificar las emociones. Se trata de un proceso natural y saludable, pag 168</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Los hombres dan en las relaciones lo que los hombros quieren y las mujeres lo que las mujeres quieren. Ambos se equivocan en pensar que el otro tiene las mismas necesidades y deseos, el resultado es que ambos terminan insatisfechos y resentidos. Creen que están dando sin recibir una compensación, sienten que su amor no es reconocido ni valorado. Pag 171</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Los hombres necesitan confianza, aceptación, apreciación, admiración, aprobación y ánimo, pag 173</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Las mujeres necesitan cariño, comprensión, respeto, devoción, valoración y seguridad, pag 173. También lo necesitan los hombres</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Cuando el hombre siente que nuestra mujer confia en nosotros, es capaz de sacar la parte noble, se vuelve más atento. Cuando no siente que se confía en él, pierde parte de su vitalidad y energía, pag 178.</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Errores que cometen las mujeres: cuando se nos intenta mejorar la conducta con consejos que no se piden (no confían en nosotros), cuando se manifiestan sentimientos negativos para castigar (nos sentimos que no nos aman y no nos aceptan tal y como somos) pag 183</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 xml:space="preserve">Lo importante es dar el amor que ella necesita de manera primaria. El problema surge cuando ambos dan pero ninguno de los dos recibe lo que desea o necesita. 184.          </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El método supremo por el que un hombre puede conseguir satisfacer las necesidades afectivas primarias de la mujer es la comunicación, para llenarla de cariño, comprensión, respeto, devoción, valoración y seguridad. 185</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Hay que escuchar sin enfadarse: la ira la produce el hecho de no comprender el punto de vista de la mujer, no la culpes por disgustarte, tu eres responsable de no comprenderla, no juzgues. Respira hondo y no digas nada. La ira es porque no sabes que hacer para que las cosas funcionen mejor. Escuchala y compréndela. No la culpes por no sentirse mejor con tus soluciones. No des soluciones. No es preciso estar de acuerdo para comprender el punto de vista de ella. No alces la voz.  Hazle saber que no comprendes pero deseas comprenderla. No eres responsable de cómo ella se sienta, necesita que la comprendas. Evita defenderte y pide excusas. Si ella te pone furioso es porque desconfía de ti, necesita tu amabilidad y compasión. No discutas sus sentimientos u opiniones hasta que la carga emocional sea menor. Hay que escuchar los sentimientos sin enfadarse ni sentirse frustrado. Pag 186</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El hombre adquiere fuerza cuando se confía en él, cuando se le acepta, aprecia, admira, aprueba y anima. Muchas mujeres intentan ayudar al hombre mejorándolo y sin darse cuenta, lo debilitan o le hacen daño. Todo intento por cambiarlo, elimina la confianza afectuosa, la aceptación, la apreciación, la admiración, la aprobación y el ánimo.  La clave para dotar de fuerza al hombre es no intentar en ningún momento cambiarlo o mejorarlo, solo estará abierto cuando pida consejo de manera directa y concreta. Pag 187</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Hay que darle confianza al hombre y no consejo, es lógico que la mujer se sienta frustrada, pero no hay que intentar cambiar al hombre. Pag 188</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Nosotros nos sentimos controlados, manipulados, rechazados y no amados. Cuando la mujer intenta cambiar al hombre, no recibimos la confianza y la aceptación que es lo que necesitamos para cambiar y crecer. Cuanto más se esfuerza la mujer por cambiar al hombre, más se resiste éste. Entonces la mujer se equivoca en pensar que no queremos cambiar. Nosotros nos resistimos al cambio porque pensamos que ella no nos ama lo suficiente. Cuando nos sentimos amados, aceptados, valorados y sentimos que se confía en nosotros, empieza el cambio a crecer y a mejorar. 189</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Hay 2 tipos de hombre, el que se pone a la defensiva y se pone terco cuando la mujer intenta cambiarlo y el que accede a cambiar pero luego se olvida y vuelve a su conducta de siempre. El hombre se resiste siempre de forma activa o pasiva. Cuando el hombre siente que no se le quiere tal y como somos, se repite la conducta que no se acepta, hasta que nos sentimos amados y aceptados. Cuando nos sentimos aceptados, buscamos el modo de mejorar. 189</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 xml:space="preserve">Los hombres se equivocan en querer arreglar a las mujeres y las mujeres en querer mejorar a los hombres. </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El hombre necesita ser aceptado a pesar de sus imperfecciones. Para ello no hay que hacerle muchas preguntas cuando está disgustado. No hagas mucho caso al enfado. No intentes mejorarlo, el necesita tu amor y no tu rechazo para crecer . Se sincera en lo que sientas pero no exigas que cambie. Si das consejos no exigidos, nos sentimos controlados o rechazados. Ten paciencia y confianza en que vamos a aprender sólos. Espera a que el hombre pida consejo. Cuando el hombre se ponga testarudo es que no se siente amado y tiene miedo a reconocer sus errores por miedo a no ser amado. Hay que mostrarle que no necesita ser perfecto para merecer tu amor. Practica el perdón. Cuando el hombre se sitente aceptado es más fácil escuchar. Acepta las imperfecciones, da más importancia a sus sentimientos que a la perfección y no lo corrijas. 190-191</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La comunicación es el elemento más importante de la relación y las discusiones el más destructivo pues se hace sufrir. 193</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Se recomienda no discutir, solo debatid los pros y contras. Se pueden manifestar sentimientos negativos sin discutir ni pelear. No hay que reprimir los sentimientos. La clave es la comunicación afectuosa y respetuosa y el modo en que lo comunicamos. Hay que expresar las diferencias y desacuerdos. Integrar el punto de vista del otro, para ello necesitamos sentirnos apreciados y respetados. 195</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Cuanto más íntima es una relación, más difícil es escuchar con objetividad sin reaccionar ante los sentimientos negativos. 195</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Lo que hace daño no es lo que se dice, sino el modo en que se dice. Hay que mantener un tono afectuoso, respetuoso y tranquilizador. Cuando el hombre olvida respetar los sentimientos heridos de la mujer, los invalida y la hiere aún más. 196 Al hombre le daña cuando la mujer habla con tono de desconfianza y rechazo. Hay que dar mensajes de confianza y aceptación. La mejor forma de poner fin a una discusión es detenerla en seco. Dejar de hablar y salir a dar una vuelta. Reflexiona en la forma de dirigirte a tu pareja. Comprende porqué no le estás dando lo que tu pareja necesita. Pasado un rato, vuelve y habla con amor y respeto. 197</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Las personas para protegerse hacen 4 estrategias, pero no surgen efecto y se fracasa de las siguientes formas: Los hombres suelen pelear, piensan que la mejor defensa es un ataque, acusan, juzgan, critican, gritan, intimidan para hacer que la mujer le muestre afecto y apoyo.  198. La intimidación forzando las situaciones, debilita siempre la confianza en una relación. 198. Cuando las parejas pelean, las mujeres se cierran para protegerse y los hombres cierran puertas. Huir es una actitud de los hombres, para evitar el enfrentamiento, el hombre se retira a su cueva. Se niega a hablar y nada se soluciona. No es lo mismo que tomarse un tiempo de descanso para volver y hablar y solucionar las cosas de forma afectuosa. Algunas parejas para intentar conseguir lo que quieren, castigan al compañero negándole el amor. Así se crean resentimientos. 198. Fingir es típico de mujeres, hacen como si no hubiera ningún problema. Crea resentimiento. Plegarse también es típico de las mujeres, en vez de discutir ceden, asumen la culpa y la responsabilidad. Parecen relaciones muy afectuosas pero a la larga se terminan perdiendo.</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Lo que funciona es ver las discusiones y detenerlas, tomarse un respiro y seguir charlando con mayor comprensión y respeto. Así se aprende a evitar las discusiones y las peleas.</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Se sufre en la discusión, porque no nos sentimos amados. El hombre discute por cuando no le gusta que se disguste por cualquier tontería, ya que se siente criticado, rechazado y siente que no se le acepta. No nos gusta que se nos diga como hacer las cosas, o se nos culpe de su infelicidad, o que piense que todo lo hago mal: no nos sentimos admirados y sentimos que no se confía en nosotros. 202</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Satisfaciendo las necesidades primarias del hombre se disminuye la tendencia a iniciar discusiones, el hombre es capaz de escuchar y habla con más respeto, comprensión y cariño.</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La mujer discute porque no se siente valorada cuando se le quita importancia a sus sentimientos, porque se olvide las cosas que se le pide, necesita sentirse respetada y recordada, porque se le culpa por estar disgustada, cuando se le alza la voz o se le lee listas de que tiene razón. Necesita sentirse comprendida y respetada, cuando no se responde a sus preguntas, cuando se le dice que no tiene que sentirse herida, preocupada o enfadada, necesita sentirse valorada</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La claves es escuchar cuando ella se disgusta, comprender la causa del disgusto y decir “lamento haberte disgustado cuando he dicho….” . Si es difícil pedir excusas (los hombres rara vez dicen lo siento), imagina como se sitente y di “lamento que te hayas disgustado tanto” aunque no es una disculpa, si le digo que la considero.. Es importante decir lo siento es la forma más fácil de abortar una discusión. 208</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 xml:space="preserve">Los hombres inician las discusiones al invalidar los sentimientos u opiniones de la mujer diciendo cosas como venga, no te preocupes por eso, o no hay para tanto. Se descalifica y representa una falta de apoyo. 209. La mujer necesita en primer lugar que le escuche las razones por las cuales está disgustada. </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Las mujeres necesitan valoración y los hombres aprobación y a veces las mujeres no son conscientes de que retiran su aprobación. 211</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Aprobar a un hombre, significa ver las buenas razones que tiene para hacer lo que hace, aun cuando sea irresponsable o irrespetuoso, la mujer si lo ama podrá ver lo bueno que hay en el. 212</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Cuando el hombre decepciona a la mujer, desea explicarle porque no debe disgustarse, cree que sus razones le van a ayudar a sentirse mejor, pero lo que necesitan es que se les escuche y valoren. 214</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En los momentos difíciles hay que comunicarse con una actitud afectuosa, de valoración y aprobación, y aceptar que ni nosotros ni nuestras parejas vamos a ser siempre perfectos 222.</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Según la forma de puntuar de la mujer, un regalo de amor por pequeño o grande que sea, representa un punto; todos y cada uno de los regalos tienen el mismo valor. Para la mujer las cosas pequeñas tienen la misma importancia que las grandes. 227. Esto ha sido un error que yo he cometido, me he dedicado más a hacer cosas grandes que muchas pequeñas. IMPORTANTE, pag 231. 101 cosas para hacer feliz a una mujer</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El éxito en el mundo laboral no se alcanza sólo trabajando duro, cuando te sientes más amado, aumenta nuestra confianza en nosotros mismos 240</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La mujer tiende a reducir puntos al hombre si no se siente amada. El necesita que se le valore y ella que se la apoye. Cuando el hombre se siente infravalorado deja de prestar apoyo. El hombre se puede liberar de su resentimiento comprendiendo que ella necesita recibir para poder dar de nuevo.244</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El hombre por lo general, da mucho y luego se repantiga y espera recibir lo que ha dado. Cuando el hombre cree que ha aportado más a la relación, empieza a pedir más. 246</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El hombre da puntos de castigo cuando no se siente amado ni apoyado cuando la mujer le rechaza o desaprueba o no le da confianza ni aprecio, y los devuelve inmediatamente en cuanto se siente valorado y apoyado. 248 Esto no es justo ni práctico. Cuando te sientas despreciado, ofendido, perdónala y recuerda todo lo bueno que te ha dado en lugar de castigarla negándolo. En lugar de castigarla, pídele el apoyo que necesitas y ella te lo dará.</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Cuánto más sea la mujer capaz de abrirse y manifestar sus sentimientos con respeto, más capacitado estará el hombre para aprender a abrirse y manifestar su dolor. 250</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El hombre necesita también una participación igual por parte de la mujer en las obligaciones domésticas de la vida cotidiana, pero, si no se siente valorado, la contribución de ella será insignificante y sin importancia alguna para él. 251</w:t>
      </w:r>
    </w:p>
    <w:p>
      <w:pPr>
        <w:pStyle w:val="Normal"/>
        <w:numPr>
          <w:ilvl w:val="0"/>
          <w:numId w:val="1"/>
        </w:numPr>
        <w:tabs>
          <w:tab w:val="clear" w:pos="708"/>
          <w:tab w:val="left" w:pos="360" w:leader="none"/>
        </w:tabs>
        <w:spacing w:before="0" w:after="120"/>
        <w:ind w:left="360" w:hanging="360"/>
        <w:jc w:val="both"/>
        <w:rPr/>
      </w:pPr>
      <w:r>
        <w:rPr>
          <w:rFonts w:cs="Arial" w:ascii="Comic Sans MS" w:hAnsi="Comic Sans MS"/>
          <w:sz w:val="22"/>
          <w:szCs w:val="22"/>
        </w:rPr>
        <w:t>La mujer no podrá apreciar las cosas grandes que hace el hombre por ella a menos que éste haga también muchas pequeñas cosas. 251 Las pequeñas cosas le llenará el estar atendida, comprendida y respetada.</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El hombre tiene un depósito de amor, pero no se llena con lo que ella hace por él sino por el modo en que ella reacciona o se siente con respecto a él. 251</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Cuando la mujer siente amor éste se ve expresado automáticamente en su conducta. 252</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La mujer no se siente amada si no siente que se preocupan por ella, que la comprenden y respetan. Cuando la mujer no siente afecto, debe concentrar su energía directamente en la curación de sus sentimientos negativos y no en hacer otras cosas. 252 El corazón del hombre se abre cuando consigue satisfacer a la mujer. La mujer debe dar prioridad a las actitudes y sentimientos amorosos, que se encargarán de que las necesidades afectivas de su compañero se vean satisfechas. Cuando la mujer manifiesta estos sentimientos amorosos, el hombre se motiva y da más. Y a ella  le ayuda a abrir más su corazón. Pag 253 forma en que las mujeres obtienen puntos del hombre.</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El hombre puede enfadarse mucho con la mujer cuando él ha cometido un error y ella se muestra disgustada. 258</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En los momentos difíciles, las mujeres tienden a acusar a los hombres y hacerles sentirse culpables por sus acciones. En lugar de recordar que su pareja está haciendo todo lo que puede. La mujer puede creer lo peor y mostrarse crítica y resentida. A la mujer le resulta difícil cuando le surgen sentimientos negativos, hablar de forma confiada, aceptando y valorando. No se da cuenta lo negativa y dañina que es su actitud para su compañero. 261</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Cuando el hombre se disgusta, tiende a juzgar, en vez de recordar que su pareja es sensible y vulnerable. Le resulta difícil hablar de forma cariñosa, comprensiva y respetuosa 262</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Escribir cartas te permite oir tus propios sentimientos sin temor a herir a tu pareja, te vuelves más atento, comprensivo y respetuoso y cuando la escriben las mujeres se vuelven más confiadas, aceptan y valoran. 262 Al escribir las emociones negativas aligeramos su intensidad y damos espacio para que se vuelvan sentimientos positivos. En vez de escribirlo, puedes hacer un diálogo interior.</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Técnica de la carta de amor: escribe una carta de amor donde expreses los sentimientos de ira, tristeza, temor, pesar y amor (en ese orden) y después escribe una carta de respuesta donde pongas lo que deseas oir y comparte ambas cartas con tu pareja. A veces es mejor no hacer los 3 pasos.</w:t>
      </w:r>
    </w:p>
    <w:p>
      <w:pPr>
        <w:pStyle w:val="Normal"/>
        <w:spacing w:before="0" w:after="120"/>
        <w:ind w:left="360" w:hanging="360"/>
        <w:jc w:val="both"/>
        <w:rPr>
          <w:rFonts w:ascii="Comic Sans MS" w:hAnsi="Comic Sans MS" w:cs="Arial"/>
          <w:b/>
          <w:b/>
          <w:sz w:val="22"/>
          <w:szCs w:val="22"/>
        </w:rPr>
      </w:pPr>
      <w:r>
        <w:rPr>
          <w:rFonts w:cs="Arial" w:ascii="Comic Sans MS" w:hAnsi="Comic Sans MS"/>
          <w:b/>
          <w:sz w:val="22"/>
          <w:szCs w:val="22"/>
        </w:rPr>
        <w:t xml:space="preserve">Para las mujeres es importante manifestar sus sentimientos y sentirse atendidas, comprendidas y respetadas. Para el hombre es importante sentirse valorado y aceptado y sentir que se confía en el. El problema surge cuando la mujer manifiesta sentimientos de disgusto y entonces el hombre no se siente amado. </w:t>
      </w:r>
      <w:r>
        <w:rPr>
          <w:rFonts w:cs="Arial" w:ascii="Comic Sans MS" w:hAnsi="Comic Sans MS"/>
          <w:sz w:val="22"/>
          <w:szCs w:val="22"/>
        </w:rPr>
        <w:t>Al hombre los sentimientos negativos de la mujer le pueden parecer críticos, acusadores, exigentes y llenos de resentimiento. Cuando el rechaza los sentimientos la mujer no se siente amada. El éxito depende de la capacidad del hombre de escuchar con afecto y respeto los sentimientos de la mujer y la capacidad de esta de manifestar sus sentimientos de manera afectuosa y respetuosa. En una relación es fundamental que ambos comuniquen sus sentimientos y necesidades. 284</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Muchas parejas, equivocadamente, creen que su incapacidad para comunicarse con éxito y de manera afectuosa significa que no se quieren lo suficiente. 285</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Lo ideal hubiera sido que hubieramos aprendido en casa como comunicarnos con amor, al ver como nuestro padre escuchaba con cariño a nuestra madre mientras ella manifestaba sus frustraciones, nuestro padre daba atención afectuosa y la comprensión que ella necesitaba. Que nuestra madre confiaba en nuestro padre y manifestaba abiertamente sus sentimientos sin desaprobarlo ni culpabilizarlo. Habriamos visto como se puede estar disgustado sin rechazarlo con desconfianza, manipulación emocional, negación, desaprobación, actitud de superioridad o frialdad. 286</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Cuando escuchamos nuestros sentimientos negativos con compasión, se ven curados y podemos responder con más amor y respeto. 293</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El secreto para comunicarte es tener la sabiduría y el compromiso de manifestar nuestros sentimientos negativos por escrito para tomar conciencia de otros sentimientos más positivos. Si puedes hacerlo de forma afectuosa, le resultará más fácil a tu pareja prestarte apoyo como respuesta. 295</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Escribe una carta de amor, para sentirte mejor una vez por semana cuando tengas algún problema o estemos molestos, es la mejor forma 295. Te sirve para superar la ansiedad, liberar el resentimiento, aprender a perdonar, para conocer nuestros sentimientos interiores y curarlos. Empezarás a experimentar la parte de tu ser que más necesita amor. Se curan las heridas emocionales no resueltas del pasado. La mayoría de nuestras enfermedades físicas están relacionadas con nuestro dolor emocional no resuelto.</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Pedir amor y apoyo es esencial para el éxito de toda relación. Si quieres conseguir tienes que pedir. 303 La mujer supone que si su pareja la ama, le ofrecerá su apoyo sin tener que pedirlo. Pero esto no funciona con los hombres.</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Los pasos son: pedir correctamente lo que ya consigues (se consciente de lo que tu compañero/a te da, incluyendo las pequeñas cosas, pide cosas que hace normalmente y que se acostumbre a oir pedir cosas en un tono no exigente. Cuando el hombre se da cuenta de que le valoras, cuenta con tu opinión y te complace, desea responder positivamente a tus peticiones), practicar el pedir más aun cuando sepas que te van a decir que no y acepta su negativa y practica el pedir de forma asertiva (permanece en silencio después de hacer la petición) 305 Los hombres son felices cuando creen haber conseguido satisfacer a la persona querida. Pidiendo apoyo correctamente, le ayudas al hombre a sentirse más amado y te aseguras recibir el amor que necesitas 333</w:t>
      </w:r>
    </w:p>
    <w:p>
      <w:pPr>
        <w:pStyle w:val="Normal"/>
        <w:numPr>
          <w:ilvl w:val="0"/>
          <w:numId w:val="1"/>
        </w:numPr>
        <w:tabs>
          <w:tab w:val="clear" w:pos="708"/>
          <w:tab w:val="left" w:pos="360" w:leader="none"/>
        </w:tabs>
        <w:spacing w:before="0" w:after="120"/>
        <w:ind w:left="360" w:hanging="360"/>
        <w:jc w:val="both"/>
        <w:rPr/>
      </w:pPr>
      <w:r>
        <w:rPr>
          <w:rFonts w:cs="Arial" w:ascii="Comic Sans MS" w:hAnsi="Comic Sans MS"/>
          <w:sz w:val="22"/>
          <w:szCs w:val="22"/>
        </w:rPr>
        <w:t>Para motivar a un hombre hay que pedir las cosas en el momento adecuado (cuando no se espere que lo vaya a hacer), con actitud no exigente (porque sentirá que no lo valoras), brevedad (no hay que convencerlo y el sentirá que no le apoyas), exposición directa  (las peticiones indirectas desaniman, no utilizar podrías sino querrías) y con las palabras correctas.</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Es muy común que dos personas enamoradas un día se odien o peleen al día siguiente. Estos cambios repentinos confunden y sin embargo son frecuentes. Ello es debido porque el amor saca al exterior nuestros sentimientos no resueltos. Cuando somos amados, los sentimientos reprimidos surgen y ensombrecen momentáneamente nuestra conciencia y nos podemos volver irritados, defensivos, críticos, resentidos, exigentes, insensibles 337.  Es como si nuestros sentimientos no resueltos esperaran hasta que nos sentimos amados para entonces surgir y ser curados. Si lo podemos tratar con éxito nos sentiremos mejor, pero si iniciamos una pelea y culpabilizamos a nuestra pareja, entonces nos disgustamos y reprimimos los sentimientos. Si surgen tus sentimientos de abandono o rechazo de la infancia, te sentirás abandonado o rechazado por tu pareja. El dolor del pasado se proyecta en el presente 337. El amor hace que nos abramos y es cuando empezamos a sentir nuestro dolor. En los momentos positivos, pueden surgir peleas en las relaciones afectivas, cuando todo parecía indicar que los miembros eran felices, por ejemplo cuando van de vacaciones. En estas ocasiones uno o los 2 de los miembros puede experimentar talantes y reacciones inexplicables. Habría que reflexionar como hemos experimentado nosotros esas ocasiones en nuestras relaciones. Entendiendo que los sentimientos no resueltos del pasado salen a la superficie periódicamente, es fácil comprender que nuestras parejas pueden hacernos daño fácilmente. El 90 % del disgusto tiene relación con nuestro pasado y nada que ver con lo que creemos es su causa. Solo el 10 % del disgusto tiene que ver con la experiencia del momento. Al ser nuestra pareja crítica con nosotros, puede herir un poco nuestros sentimientos. Pero hay que entender la situación. La crítica de nuestra pareja duele más porque dispara también nuestro dolor del pasado. Es difícil en esos momentos tener discusiones maduras. Todo se interpreta mal 340</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 xml:space="preserve">Cuando el pasado de un hombre sale, se dirige a su cueva, entonces es muy susceptible y necesita mucha aceptación. Cuando el pasado de una mujer surge, su autoestima se viene abajo y desciende al pozo de sus sentimientos y necesita un cuidado tierno y afectuoso. Si estás enfadado con tu pareja, antes de enfrentarte a él/ella, escribe primero tus sentimientos  sobre el papel, así tu negatividad se verá automáticamente liberada y el dolor del pasado sanará. Las cartas de amor te ayudan a centrarte en el momento actual, para que respondas con más confianza, aceptación, comprensión y perdón. Sabiendo que está recibiendo la influencia del pasado, podrás ser más comprensivo y solidario. Nunca le digas que está exagerando, le hará más daño. Dale tiempo para que se tranquilice y se centre de nuevo. 341. </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Si tu pareja te ha disgustado, escríbele una carta de amor y pregúntate en qué medida esto tiene alguna relación con tu pasado. Escribe luego una carta de respuesta afectuosa, comparte la carta con tu pareja. 341 Hay que hacerse responsable del 90 % del dolor que surge del pasado. Sin esta comprensión de nuestro pasado, tendemos a culpabilizar a nuestras parejas. Para que tu pareja sea más sensible a tus sentimientos, deja que experimente los sentimientos dolorosos de tu pasado, así comprenderá tus susceptibilidades. Las cartas de amor es una excelente oportunidad. 341</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Al escribir cartas de amor descubres que las razones por las que estás disgustado, no son las que creías al principio, experimentas y sientes otras razones más profundas. La negatividad tiende a desaparecer. 343</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Del mismo modo que el amor puede hacer surgir nuestros sentimientos pasados no resueltos, lo mismo ocurre cuando conseguimos lo que deseamos. Ejemplo, quieres hacerle el amor, y no le apetece, a lo largo de un tiempo te enfadas, y en vez de hablarle como te sientes y tu frustración y escondes tus sentimientos negativos haces como que no pasa nada y tu resentimiento aumenta. Te duele su rechazo. Cuando ella te lo da sientes tu ola de resentimiento surge 344</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A medida que aumenta la intimidad en las relaciones, aumenta el amor, surgen sentimientos más profundos y dolorosos que requieren curación, sentimientos profundos como vergüenza y miedo. No sabemos hacer frente y nos quedamos bloqueados. Para curarlos necesitamos compartirlos 346. Nos puede invadir la depresión, ansia, aburrimiento, resentimiento y agotamiento. Deseas huir del amor. Es el momento de trabajar tus sentimiento y no de huir. Busca la ayuda de un terapeuta. Los sentimientos profundos los proyectamos en nuestra pareja. Por muy solidaria que sea tu pareja, no te sentirás seguro con ella, los sentimientos quedarán bloqueados. Al sentirnos seguros con nuestra pareja, nuestros más profundos temores tienen la posibilidad de salir a la superficie, y entonces somos presa del miedo, incapaces de comunicar lo que sentimos. Incluso el miedo nos puede insensibilizar y los sentimientos quedan bloqueados. Entonces buscar un asesor o terapeuta. 346</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Incluso en personas en cuyas relaciones reina el amor, se puede necesitar la ayuda de un terapeuta. También es conveniente los grupos de apoyo. Cuando nuestros sentimientos no resueltos se proyectan sobre nuestra pareja, esta está incapacitada para ayudarnos. Lo único que puede hacer es ayudarnos a buscar apoyo. Comprender de que forma nuestro pasado sigue afectando a nuestras relaciones, nos hace libres de aceptar los vaivenes del amor. Confias en el amor y en su proceso curativo. Para mantener la magia del amor, hay que ser flexible y adaptarte a las cambiantes estaciones del amor. 347</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Una relación es como un jardín, si quieres que florezca tienes que regarlo a menudo, hay que tener en cuenta las estaciones y la meteorología. Plantar nuevas semillas y arrancar las malas hierbas. Hay que alimentar las necesidades peculiares del amor.  348</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Enamorarse es como la primavera, creemos que vamos a ser felices por siempre jamás, el amor parece eterno. 348</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En el verano del amor, nos damos cuenta que nuestra pareja no es todo lo perfecta que creíamos (comete errores y tiene ciertos defectos), hay que trabajar la relación. Surge la frustración y la decepción. Hay que quitar las malas hierbas y hay que adicional más agua por el sol. No es fácil dar amor y recibir el amor que necesitamos. Descubres que no siempre eres feliz, y no siempre sientes amor. Muchos pierden la ilusión y no quieren trabajar la relación, se equivocan al pensar que siempre va a ser primavera, culpan a sus parejas y abandonan. No se dan cuenta de que el amor no siempre es fácil, a veces exige trabajar duro bajo el ardiente sol. En esta época hay que alimentar las necesidades de nuestra pareja, pedir y obtener el amor que necesitamos, esto no ocurre de manera automática. 348</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El otoño del amor: gracias a nuestros esfuerzos del verano, cosechas los resultados, es una época dorada, rica y gratificante. Experimentas un amor más maduro, que acepta y comprende las imperfecciones de nuestra pareja y las propias. Das las gracias y compartes. Ahora te puedes relajar y disfrutar el amor que has creado. 349</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El invierno del amor: meses fríos donde la naturaleza se encierra en sí misma, es momento de descanso, reflexión y renovación. Experimentamos nuestro dolor no resuelto o nuestro yo oculto. Emergen nuestros sentimientos dolorosos. Es un tiempo de desarrollo solitario, donde hay que buscar el amor y la satisfacción en nosotros mismos más que en nuestra pareja. Es un momento de curación. Donde los hombres hibernan en sus cuevas y las mujeres se hunden hasta el fondo de sus pozos. Después de amarnos y curarnos, vuelve inevitablemente la primavera. Recibimos la bendición de los sentimientos de esperanza y amor, con abundantes posiblidades, basándonos en la curación interior y la búsqueda anímica y seremos capaces de abrir nuestros corazones y sentir la primavera del amor.</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Hay que tener en cuenta que el amor es estacional, en primavera es fácil, pero en verano hay que trabajar duro. En otoño estarás muy satisfecho, pero en invierno te sentirás vacío. La información que necesitas para pasar el verano y trabajar en tu relación se olvida fácilmente, el amor que sientes en otoño se pierde fácilmente en invierno. En verano del amor cuando las cosas se ponen difíciles y no recibes el amor que necesitas, puedes olvidar en un instante todo lo que has aprendido, puede que te pongas a acusar a tu pareja y olvides como cuidar sus necesidades. En invierno te puedes sentir desesperado, dudas de ti y de tu pareja, te vuelves cínico y tienes ganas de abandonar. Forma parte del ciclo. Hay que aceptar y comprender las diferentes estaciones del amor. 350</w:t>
      </w:r>
    </w:p>
    <w:p>
      <w:pPr>
        <w:pStyle w:val="Normal"/>
        <w:numPr>
          <w:ilvl w:val="0"/>
          <w:numId w:val="1"/>
        </w:numPr>
        <w:tabs>
          <w:tab w:val="clear" w:pos="708"/>
          <w:tab w:val="left" w:pos="360" w:leader="none"/>
        </w:tabs>
        <w:spacing w:before="0" w:after="120"/>
        <w:ind w:left="360" w:hanging="360"/>
        <w:jc w:val="both"/>
        <w:rPr>
          <w:rFonts w:ascii="Comic Sans MS" w:hAnsi="Comic Sans MS" w:cs="Arial"/>
          <w:sz w:val="22"/>
          <w:szCs w:val="22"/>
        </w:rPr>
      </w:pPr>
      <w:r>
        <w:rPr>
          <w:rFonts w:cs="Arial" w:ascii="Comic Sans MS" w:hAnsi="Comic Sans MS"/>
          <w:sz w:val="22"/>
          <w:szCs w:val="22"/>
        </w:rPr>
        <w:t>A veces el amor fluye de forma fácil y automática, otras veces requiere esfuerzo, unas veces nuestros corazones rebosan y otras veces estamos vacíos. No hay que esperar de nuestras parejas que estén siempre afectuosas, ni que recuerden que han de hacer para dar amor. Hay que tener comprensión. 351</w:t>
      </w:r>
    </w:p>
    <w:p>
      <w:pPr>
        <w:pStyle w:val="Normal"/>
        <w:numPr>
          <w:ilvl w:val="0"/>
          <w:numId w:val="1"/>
        </w:numPr>
        <w:tabs>
          <w:tab w:val="clear" w:pos="708"/>
          <w:tab w:val="left" w:pos="360" w:leader="none"/>
        </w:tabs>
        <w:spacing w:before="0" w:after="120"/>
        <w:ind w:left="360" w:hanging="360"/>
        <w:jc w:val="both"/>
        <w:rPr/>
      </w:pPr>
      <w:r>
        <w:rPr>
          <w:rFonts w:cs="Arial" w:ascii="Comic Sans MS" w:hAnsi="Comic Sans MS"/>
          <w:sz w:val="22"/>
          <w:szCs w:val="22"/>
        </w:rPr>
        <w:t>Se aprende escuchando y olvidando para luego recordar de nuevo. Se realista y concédete cometer errores, muchas de estas ideas las olvidarás. Para aprender algo, hay que oírlo 200 veces. No se puede esperar que nosotros y nuestras parejas lo recuerden todo. Hay que ser pacientes y apreciar cada uno de sus pasos. Hace falta tiempo para trabajar con estas ideas e integrarlas en tu vida. Estamos integrando una nueva sabiduría para tener relaciones de amor. A veces nos vamos a perder. Cuando te sientas frustrado con el sexo opuesto recuerda que los hombres son de marte y ella de Venus. Recordar que tenemos que ser más distintos, te ayudará a ser más afectuoso, te liberarás de tus juicios y acusaciones y pedirás de forma persistente lo que quieres y así crearás relaciones afectuosas que deseas, necesitas y merece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www.amoryconsciencia.e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1:55:00Z</dcterms:created>
  <dc:creator>José Antonio Martínez García</dc:creator>
  <dc:description/>
  <cp:keywords/>
  <dc:language>en-US</dc:language>
  <cp:lastModifiedBy>Forestal</cp:lastModifiedBy>
  <cp:lastPrinted>2009-07-19T21:28:00Z</cp:lastPrinted>
  <dcterms:modified xsi:type="dcterms:W3CDTF">2011-07-19T14:49:00Z</dcterms:modified>
  <cp:revision>18</cp:revision>
  <dc:subject/>
  <dc:title>A tu lado, he aprendido muchas cosas: he desarrollado la paciencia, he conocido conceptos básicos del crecimiento espiritual d</dc:title>
</cp:coreProperties>
</file>